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коллегии при департаменте образования Белгородской области п. 5.11  с целью   информирования родителей детей с ОВЗ  о  введении  ФГОС  ОВЗ,  условиях,  созданных  в     школе  для обучения детей с ОВЗ, инвалидностью  администрация  МАОУ «СОШ №1 с УИОП»  доводит до сведения родителей следующую информацию: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НОО (вариа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учащихся с ОВЗ в 1-х класс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НОО для детей с тяжелыми нарушениями речи  В. 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АООП НОО для детей с нарушениями опорно-двигательного аппарата  В. 6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i/>
                <w:color w:val="333333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АООП НОО для детей с ЗПР  В.7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i/>
                <w:color w:val="333333"/>
              </w:rPr>
              <w:t>МАОУ «СОШ №1 с УИОП»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НОО для детей с РАС В. 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i/>
                <w:color w:val="333333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НОО (вариа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  <w:sz w:val="26"/>
                <w:szCs w:val="26"/>
              </w:rPr>
              <w:t>МАОУ «СОШ №1 с УИОП»</w:t>
            </w:r>
            <w:r>
              <w:rPr>
                <w:b/>
                <w:i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ООП НОО для детей с нарушениями опорно-двигательного аппарата  В. 6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6"/>
                <w:szCs w:val="26"/>
              </w:rPr>
              <w:t>МАОУ «СОШ №1 с УИОП»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ООП НОО для детей с ЗПР  В.7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МАОУ «СОШ №1  с УИОП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ООП НОО для детей с РАС В. 8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МАОУ «СОШ №1  с УИОП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2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для учащихся с умственной отстал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Количество учащихс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с  умственной отсталостью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 1-х класса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Вариант 1 (с легкой умственная отстал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Вариант 2 (с </w:t>
            </w:r>
            <w:r>
              <w:rPr>
                <w:b/>
                <w:sz w:val="26"/>
                <w:szCs w:val="26"/>
              </w:rPr>
              <w:t>умеренной, тяжелой, глубокой умственной отсталостью тяжелыми и множественными нарушениями развития</w:t>
            </w:r>
            <w:r>
              <w:rPr>
                <w:b/>
                <w:color w:val="333333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Г.Колесни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Cs/>
          <w:sz w:val="28"/>
          <w:szCs w:val="28"/>
        </w:rPr>
        <w:t xml:space="preserve">Во исполнение решения коллегии при департаменте образования Белгородской области п. 5.11      с целью информирования   родителей детей с ОВЗ  о  введении  ФГОС  ОВЗ,  условиях,  созданных  в    общеобразовательных  организациях Губкинского городского округа для обучения детей с ОВЗ, инвалидностью МАОУ «СОШ №1 с УИОП» доводит до сведения родителей следующую информацию: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НОО (вариа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оличество учащихся с ОВЗ в 1-х классах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ООП НОО для детей с тяжелыми нарушениями речи  В. 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Гимназия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ОШ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кородня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Боброводво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3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ООП НОО для детей с нарушениями опорно-двигательного аппарата  В. 6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2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ОШ №13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АООП НОО для детей с ЗПР  В.7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ОШ №3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(клас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ОШ №11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 (класс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Истобня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БОУ «Скородня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2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ООП НОО для детей с РАС В. 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ОУ «СОШ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АООП для учащихся с умственной отстал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Количество учащихс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с  умственной отсталостью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 1-х класса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Вариант 1 (с легкой умственная отстал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БОУ «ООШ №14 для учащихся с ОВ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БОУ «Авер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Вариант 2 (с </w:t>
            </w:r>
            <w:r>
              <w:rPr>
                <w:b/>
                <w:sz w:val="26"/>
                <w:szCs w:val="26"/>
              </w:rPr>
              <w:t>умеренной, тяжелой, глубокой умственной отсталостью тяжелыми и множественными нарушениями развития</w:t>
            </w:r>
            <w:r>
              <w:rPr>
                <w:b/>
                <w:color w:val="333333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БОУ «ООШ №14 для учащихся с ОВ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 управления  образования                                      В.К.Таранова                       </w:t>
      </w:r>
    </w:p>
    <w:p>
      <w:pPr>
        <w:pStyle w:val="Normal"/>
        <w:tabs>
          <w:tab w:val="clear" w:pos="708"/>
          <w:tab w:val="left" w:pos="7049" w:leader="none"/>
          <w:tab w:val="left" w:pos="10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Елецкая Е.В.</w:t>
      </w:r>
    </w:p>
    <w:p>
      <w:pPr>
        <w:pStyle w:val="Normal"/>
        <w:ind w:firstLine="708"/>
        <w:rPr/>
      </w:pPr>
      <w:r>
        <w:rPr/>
        <w:t>5-11-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0:00Z</dcterms:created>
  <dc:creator>203-1-ПК</dc:creator>
  <dc:description/>
  <cp:keywords/>
  <dc:language>en-US</dc:language>
  <cp:lastModifiedBy>Школа</cp:lastModifiedBy>
  <cp:lastPrinted>2017-04-06T18:00:00Z</cp:lastPrinted>
  <dcterms:modified xsi:type="dcterms:W3CDTF">2017-04-10T13:33:00Z</dcterms:modified>
  <cp:revision>118</cp:revision>
  <dc:subject/>
  <dc:title/>
</cp:coreProperties>
</file>