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2715" w:leader="none"/>
          <w:tab w:val="center" w:pos="7285" w:leader="none"/>
          <w:tab w:val="left" w:pos="12405" w:leader="none"/>
        </w:tabs>
        <w:jc w:val="center"/>
        <w:rPr/>
      </w:pPr>
      <w:r>
        <w:rPr/>
        <w:t>города Губкина Белгородской области</w:t>
      </w:r>
    </w:p>
    <w:p>
      <w:pPr>
        <w:pStyle w:val="Normal"/>
        <w:tabs>
          <w:tab w:val="clear" w:pos="708"/>
          <w:tab w:val="left" w:pos="2715" w:leader="none"/>
          <w:tab w:val="center" w:pos="7285" w:leader="none"/>
          <w:tab w:val="left" w:pos="1240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  <w:tab w:val="center" w:pos="7285" w:leader="none"/>
          <w:tab w:val="left" w:pos="12405" w:leader="none"/>
        </w:tabs>
        <w:ind w:left="7740" w:hanging="0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tabs>
          <w:tab w:val="clear" w:pos="708"/>
          <w:tab w:val="left" w:pos="2715" w:leader="none"/>
        </w:tabs>
        <w:ind w:left="2832" w:right="-1494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школы:  ___________________Колесникова Г. И.                          </w:t>
      </w:r>
    </w:p>
    <w:p>
      <w:pPr>
        <w:pStyle w:val="Normal"/>
        <w:tabs>
          <w:tab w:val="clear" w:pos="708"/>
          <w:tab w:val="left" w:pos="2715" w:leader="none"/>
          <w:tab w:val="center" w:pos="7285" w:leader="none"/>
          <w:tab w:val="left" w:pos="1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етнего пришкольного оздоровительного лагеря «Планета детства»</w:t>
      </w:r>
    </w:p>
    <w:p>
      <w:pPr>
        <w:pStyle w:val="Normal"/>
        <w:shd w:fill="FFFFFF" w:val="clear"/>
        <w:tabs>
          <w:tab w:val="clear" w:pos="708"/>
          <w:tab w:val="left" w:pos="12014" w:leader="none"/>
        </w:tabs>
        <w:ind w:left="5616" w:hanging="0"/>
        <w:rPr>
          <w:sz w:val="2"/>
          <w:szCs w:val="2"/>
        </w:rPr>
      </w:pPr>
      <w:r>
        <w:rPr>
          <w:b/>
          <w:sz w:val="28"/>
          <w:szCs w:val="28"/>
        </w:rPr>
        <w:t>2 смена (27.06.2016 – 15.07.2016  г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center" w:pos="7285" w:leader="none"/>
          <w:tab w:val="left" w:pos="1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37"/>
        <w:gridCol w:w="7855"/>
        <w:gridCol w:w="2188"/>
        <w:gridCol w:w="23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 – 9.00 -Торжественное открытие 2 смены пришкольного летнего лаге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10.00 – Завтрак. Работа по плану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 – Профилактическая беседа «Клещи-это опас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- Конкурс рисунков на асфальте «Мир вам, дети всей зем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13.30 –</w:t>
            </w:r>
            <w:r>
              <w:rPr>
                <w:color w:val="000000"/>
                <w:sz w:val="28"/>
                <w:szCs w:val="28"/>
              </w:rPr>
              <w:t xml:space="preserve"> Вводный инструктаж по правилам безопасного поведения в лагере.</w:t>
            </w:r>
            <w:r>
              <w:rPr>
                <w:sz w:val="28"/>
                <w:szCs w:val="28"/>
              </w:rPr>
              <w:t xml:space="preserve">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–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А.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-щадка 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00 –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 – Посещение городской игры-эстафеты «Успешн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 - Весёлые старты (3-4 отря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30 – Круглый стол «Я – президент лагеря» Предвыборная компания по выборам президента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 – Оформление отрядных угол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3.30 -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4.00 –Работа по плану отрядов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10.00 – Завтрак. Работа по плану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 –Дом народного творчества. 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– Посещение спектакля «Слоненок» ДК «Фор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2.00 – Беседа «Будь внимателен, пешеход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 – Конкурс отряд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 – Интеллектуальный брейн-ринг «Губкин, город с интересной истор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Фор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 – Работа по плану отрядов.Завтр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30 – 11.30 – Посещение кинотеатра «Парнас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 13.00 -  Выборы Президента пришкольного лаге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Народные подвижные игры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Пар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>
          <w:trHeight w:val="1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10.00 – Завтрак. Работа по плану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  – Инструктаж по правилам безопасного поведения во время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3.00 -  Экскурсия «Губкин – город мое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сквер, сквер им. Шумей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- Спортивный праздник «Мой весёлый звонкий мяч» (1 – 4 отря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–  Соревнования по волейболу (5 – 9 отря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–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квер по ул.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Шум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00 – Завтрак. Тематическая беседа «Безопасность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 – Посещение Бассейна «Дельф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– Конкурсно-игровая программа «Ассорити-фантаз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ейн «Дельф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00 – Завтрак. Работа по плану отрядов. Конкурс комплиментов «Джентельмен-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 – Посещение Дом народного творчества. Творческая мастер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 – Посещение СК «Кристал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-  Подвижные игры на свежем воздухе. Прогулка в детском скве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кристал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квер ул.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10.00 – Завтрак. Работа по плану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 – Беседа «В лучах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 12.30 – Посещение Краеведческого музея. Конкурсная программа «Ура, каникул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 –   Час истории «Герб – официальный символ Белгород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00 – Инструктаж по правилам безопасного поведения во время городской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30  – Посещение городской познавательно-развлекательной игры «Марафон здоровья» (Чудо-юдо-гра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юдо-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</w:tr>
      <w:tr>
        <w:trPr>
          <w:trHeight w:val="26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8.15. – 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10.00 – Завтрак. Работа по плану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 -  Экскурсия в сквер шахтерской с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 – Посещение библиотека ул.Горького. Литературный экскурс «Святые покровители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  – Интерактивная беседа-инструктаж по правилам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 – Литературный ринг «О дружбе, доброте и отзывч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шахтерск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- </w:t>
            </w:r>
            <w:r>
              <w:rPr>
                <w:color w:val="000000"/>
                <w:sz w:val="28"/>
                <w:szCs w:val="28"/>
              </w:rPr>
              <w:t>10.00 – Завтрак. Работа по плану отряд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2.00 – Посещение плавательного бассейна «Дельфи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0 – 13.00- Игровой марафон «Планета дет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Фору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Дель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10.00 – Завтрак. Работа по плану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30 – Посещение ДК «Форум», мастер-класс по лепке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 – Профилактическая беседа «Как не стать соучастником правонару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 – Спортивно –развлекательные эстафеты «Большие го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–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1 отряда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Фор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10.00 – Завтрак. Работа по плану отря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 -День Здоровья - СК «Кристал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Кристал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00 – Завтрак. Конкурс рисунков «Мама, папа, я – безопас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  –Посещение Кинотеатра «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30 – Час безопасности «Закон на нашей Земле» (Т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3.00 – Экскурсия в детский сквер. Игра-путешествие «по тропинкам л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 – Обед.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к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5. –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 – 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0.00 – Завтрак. Викторина «Лето красн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30 – 12.00 – Посещение ДК «Форум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 программа</w:t>
            </w:r>
            <w:r>
              <w:rPr/>
              <w:t xml:space="preserve">  (1-4 отря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 – Закрытие лагерной смены. Конкурс рисунков на асфал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– Занятия по интересам. Линейка. Уход дом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1 отря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Фор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, спортивная площа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лагеря ______________________Гречухина А.А,</w:t>
      </w:r>
    </w:p>
    <w:sectPr>
      <w:type w:val="nextPage"/>
      <w:pgSz w:orient="landscape" w:w="16838" w:h="11906"/>
      <w:pgMar w:left="1134" w:right="13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32:00Z</dcterms:created>
  <dc:creator>Пользователь</dc:creator>
  <dc:description/>
  <cp:keywords/>
  <dc:language>en-US</dc:language>
  <cp:lastModifiedBy>каб.17</cp:lastModifiedBy>
  <cp:lastPrinted>2014-05-28T17:12:00Z</cp:lastPrinted>
  <dcterms:modified xsi:type="dcterms:W3CDTF">2016-06-30T12:03:00Z</dcterms:modified>
  <cp:revision>39</cp:revision>
  <dc:subject/>
  <dc:title/>
</cp:coreProperties>
</file>