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№1 с углубленным изуч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дельных предметов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рок русского язык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0" w:after="0"/>
        <w:jc w:val="center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Закрепление знаний об имени существительном как части речи.         Морфологический разбор имен существитель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0" w:after="0"/>
        <w:jc w:val="center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</w:r>
    </w:p>
    <w:p>
      <w:pPr>
        <w:pStyle w:val="Normal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Автор опыта: Савельева 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Надежда Борисо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читель начальных клас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МОУСОШ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глубление знаний об именах существительных как части реч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ознавание падежей по совокупности признаков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с видами склонен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работка умения определять склонение имен существительных по роду и по окончанию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ледить на примерах согласование имен существительных с именами прилагательным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гащение словаря учащихся, формирование навыков связной реч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работы на П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>Постановка темы, цели урока.</w:t>
        <w:br/>
      </w:r>
      <w:r>
        <w:rPr>
          <w:sz w:val="28"/>
          <w:szCs w:val="28"/>
        </w:rPr>
        <w:t xml:space="preserve">- Сегодня мы продолжаем разговор об имени существительном, совершенствуем морфологический разбор имен существительных.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овторим написание словарных слов. </w:t>
        <w:br/>
      </w:r>
      <w:r>
        <w:rPr>
          <w:i/>
          <w:iCs/>
          <w:sz w:val="28"/>
          <w:szCs w:val="28"/>
        </w:rPr>
        <w:t>Сем_на, пом_дор, к_пуста, к_ртофель, м_рковь, гурец, рехи, яг_да, ябл_ки, ур_жай, л_пата, город, агр_ном, х_зяйство, б_гатый, ов_щи.</w:t>
        <w:br/>
        <w:t xml:space="preserve">- </w:t>
      </w:r>
      <w:r>
        <w:rPr>
          <w:sz w:val="28"/>
          <w:szCs w:val="28"/>
        </w:rPr>
        <w:t xml:space="preserve"> кто справится с  работой, подготовьтесь рассказать об имени существительном по плану (на экране).</w:t>
        <w:br/>
      </w:r>
      <w:r>
        <w:rPr>
          <w:b/>
          <w:sz w:val="28"/>
          <w:szCs w:val="28"/>
        </w:rPr>
        <w:t>План.</w:t>
        <w:br/>
      </w:r>
      <w:r>
        <w:rPr>
          <w:sz w:val="28"/>
          <w:szCs w:val="28"/>
        </w:rPr>
        <w:t>Что это такое?</w:t>
        <w:br/>
        <w:t>Что обозначает?</w:t>
        <w:br/>
        <w:t>На какие вопросы отвечает?</w:t>
        <w:br/>
        <w:t>Какие постоянные признаки имеет?</w:t>
        <w:br/>
        <w:t xml:space="preserve">Как изменяется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Проверка словарной работы</w:t>
      </w:r>
      <w:r>
        <w:rPr>
          <w:sz w:val="28"/>
          <w:szCs w:val="28"/>
        </w:rPr>
        <w:t xml:space="preserve"> (взаимопроверка, выставление карандашом отметок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Работа над темой урока</w:t>
      </w:r>
      <w:r>
        <w:rPr>
          <w:sz w:val="28"/>
          <w:szCs w:val="28"/>
        </w:rPr>
        <w:t>. Рассказ об имени существительном по предложенному плану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sz w:val="28"/>
          <w:szCs w:val="28"/>
        </w:rPr>
        <w:t>Упражнения в определении склонения имен существительных.</w:t>
      </w:r>
      <w:r>
        <w:rPr>
          <w:sz w:val="28"/>
          <w:szCs w:val="28"/>
        </w:rPr>
        <w:br/>
        <w:t>- Как называют изменение имен существительных по падежам?</w:t>
        <w:br/>
        <w:t>- Как изменяются при склонении имена существительные?</w:t>
        <w:br/>
      </w: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Изменение имен существительных по вопросам называется склонением.</w:t>
        <w:br/>
        <w:t xml:space="preserve">- Какие бывают склонения?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0"/>
        <w:gridCol w:w="2810"/>
        <w:gridCol w:w="2810"/>
      </w:tblGrid>
      <w:tr>
        <w:trPr/>
        <w:tc>
          <w:tcPr>
            <w:tcW w:w="2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онение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онение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он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р., ж.р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, -я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м.р., с.р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-о, -е</w:t>
            </w:r>
            <w:r>
              <w:rPr>
                <w:rFonts w:eastAsia="Times New Roman" w:cs="Times New Roman"/>
                <w:sz w:val="28"/>
                <w:szCs w:val="28"/>
              </w:rPr>
              <w:t>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р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b/>
          <w:sz w:val="28"/>
          <w:szCs w:val="28"/>
        </w:rPr>
        <w:t>Определение  склонения имен существительных (</w:t>
      </w:r>
      <w:r>
        <w:rPr>
          <w:sz w:val="28"/>
          <w:szCs w:val="28"/>
        </w:rPr>
        <w:t>работа с перфокартами).</w:t>
        <w:br/>
      </w:r>
      <w:r>
        <w:rPr>
          <w:i/>
          <w:iCs/>
          <w:sz w:val="28"/>
          <w:szCs w:val="28"/>
        </w:rPr>
        <w:t>Зима, весна, лето, осень, час, минута, год, день, ночь, тетрадь, карандаш, перо, птица, снегирь, дрозд, река, озеро, дерево, яблоня, сирень, новость, опасность, пустыня, улица, площадь, железо, поле, сеялка.</w:t>
        <w:br/>
        <w:t xml:space="preserve">- </w:t>
      </w:r>
      <w:r>
        <w:rPr>
          <w:sz w:val="28"/>
          <w:szCs w:val="28"/>
        </w:rPr>
        <w:t>Как определить склонение имен существительных?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работы по перфокартам (через мультимедийный проектор)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Закрепление умения выполнять морфологический разбор имен существительных</w:t>
      </w:r>
      <w:r>
        <w:rPr>
          <w:sz w:val="28"/>
          <w:szCs w:val="28"/>
        </w:rPr>
        <w:t xml:space="preserve">. С одним из выше написанных  существительных составьте предложение. Разберите это существительное, как часть речи.  (Запись на доске). 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огласование существительных с другими словами в предложении.</w:t>
      </w:r>
      <w:r>
        <w:rPr>
          <w:sz w:val="28"/>
          <w:szCs w:val="28"/>
        </w:rPr>
        <w:t xml:space="preserve">             В лесу цветут душистые </w:t>
      </w:r>
      <w:r>
        <w:rPr>
          <w:b/>
          <w:bCs/>
          <w:sz w:val="28"/>
          <w:szCs w:val="28"/>
        </w:rPr>
        <w:t>ландыши.</w:t>
        <w:br/>
      </w:r>
      <w:r>
        <w:rPr>
          <w:sz w:val="28"/>
          <w:szCs w:val="28"/>
        </w:rPr>
        <w:t xml:space="preserve">У берега растет высокий </w:t>
      </w:r>
      <w:r>
        <w:rPr>
          <w:b/>
          <w:bCs/>
          <w:sz w:val="28"/>
          <w:szCs w:val="28"/>
        </w:rPr>
        <w:t>камыш.</w:t>
        <w:br/>
        <w:t xml:space="preserve"> </w:t>
      </w:r>
      <w:r>
        <w:rPr>
          <w:sz w:val="28"/>
          <w:szCs w:val="28"/>
        </w:rPr>
        <w:t xml:space="preserve">Огромные </w:t>
      </w:r>
      <w:r>
        <w:rPr>
          <w:b/>
          <w:bCs/>
          <w:sz w:val="28"/>
          <w:szCs w:val="28"/>
        </w:rPr>
        <w:t>тучи</w:t>
      </w:r>
      <w:r>
        <w:rPr>
          <w:sz w:val="28"/>
          <w:szCs w:val="28"/>
        </w:rPr>
        <w:t xml:space="preserve"> закрыли небо.</w:t>
        <w:br/>
        <w:t xml:space="preserve">  Широкая </w:t>
      </w:r>
      <w:r>
        <w:rPr>
          <w:b/>
          <w:bCs/>
          <w:sz w:val="28"/>
          <w:szCs w:val="28"/>
        </w:rPr>
        <w:t>река</w:t>
      </w:r>
      <w:r>
        <w:rPr>
          <w:sz w:val="28"/>
          <w:szCs w:val="28"/>
        </w:rPr>
        <w:t xml:space="preserve"> покрылась льдом.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>- Понаблюдайте со словами. С какой частью речи согласуется имя существительное чаще всего? Спишите  предложения по вариантам      1 в.-с выделенными существительными в ед.ч., 2-в. Во мн.ч.</w:t>
        <w:br/>
        <w:t>- Закончив задание, садимся и выполняем задание из конверта.</w:t>
      </w:r>
    </w:p>
    <w:tbl>
      <w:tblPr>
        <w:tblW w:w="8520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и запиши предложение, вставив пропущенные буквы. Разбери по членам предложения. Подготовься объяснить.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сина, в , превращается, ос_нью, кр_савицу</w:t>
            </w:r>
          </w:p>
        </w:tc>
      </w:tr>
    </w:tbl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ким членом предложения может быть имя существительное? </w:t>
        <w:br/>
        <w:t>- Назови слово, где звуков больше, чем букв.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огласование в роде, числе имен существительных и имен прилагательных</w:t>
      </w:r>
      <w:r>
        <w:rPr>
          <w:sz w:val="28"/>
          <w:szCs w:val="28"/>
        </w:rPr>
        <w:t>.</w:t>
        <w:br/>
        <w:t xml:space="preserve">- С какой частью речи согласуется имя существительное в предложениях? </w:t>
        <w:br/>
        <w:t>- В чем согласуется имя прилагательное и имя существительное?</w:t>
        <w:br/>
        <w:t xml:space="preserve">- Выпишите из текста словосочетания имен существительных и имен прилагательных (на экране). </w:t>
      </w:r>
    </w:p>
    <w:p>
      <w:pPr>
        <w:pStyle w:val="Style14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ет зима, аукает,</w:t>
        <w:br/>
        <w:t>Мохнатый лес баюкает</w:t>
        <w:br/>
        <w:t>Сто звоном сосняка.</w:t>
        <w:br/>
        <w:t>Кругом с тоской глубокою</w:t>
        <w:br/>
        <w:t>плывут в страну далекую</w:t>
        <w:br/>
        <w:t>седые облака.</w:t>
        <w:br/>
        <w:t>С. Есенин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пражнения в написании окончаний имен прилагательных в словосочетаниях с именем существительным. </w:t>
      </w:r>
    </w:p>
    <w:p>
      <w:pPr>
        <w:pStyle w:val="Style14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ел_ снег, летн_ дни, нов_ дома, любим_ стихи, протяжн_ вой, резинов_ мяч, столов_ ложка, весел_ человек, весен_ капель, син_ небо, верн_ друг, лис_ хвост, ребяч_ гам, гусин_ крик, камен_ дом, кисл_ ягода, красн_ флаг, сильн_ люди, жарк_ погода, свеж_ малина, свеж_ яблоко, хорош_ слова и др. 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 xml:space="preserve">VII. </w:t>
      </w:r>
      <w:r>
        <w:rPr>
          <w:b/>
          <w:sz w:val="28"/>
          <w:szCs w:val="28"/>
        </w:rPr>
        <w:t>Итог урока.</w:t>
        <w:br/>
      </w:r>
      <w:r>
        <w:rPr>
          <w:sz w:val="28"/>
          <w:szCs w:val="28"/>
        </w:rPr>
        <w:t xml:space="preserve">- Что повторяли об имени существительном? </w:t>
        <w:br/>
        <w:t xml:space="preserve">- С какой частью речи согласуется имя существительн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яются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35:00Z</dcterms:created>
  <dc:creator>comp</dc:creator>
  <dc:description/>
  <cp:keywords/>
  <dc:language>en-US</dc:language>
  <cp:lastModifiedBy>User</cp:lastModifiedBy>
  <dcterms:modified xsi:type="dcterms:W3CDTF">2011-10-08T10:51:00Z</dcterms:modified>
  <cp:revision>8</cp:revision>
  <dc:subject/>
  <dc:title/>
</cp:coreProperties>
</file>