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Устройство компьютера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1</w:t>
      </w:r>
      <w:r>
        <w:rPr>
          <w:rFonts w:cs="Verdana" w:ascii="Verdana" w:hAnsi="Verdana"/>
          <w:color w:val="000000"/>
        </w:rPr>
        <w:t>: Компьютер это -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лектронное вычислительное устройство для обработки чисел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тройство для хранения информации любого вида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ниверсальный прибор для обработки информации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тройство для обработки аналоговых сигналов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бор для набора и печати текстов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2</w:t>
      </w:r>
      <w:r>
        <w:rPr>
          <w:rFonts w:cs="Verdana" w:ascii="Verdana" w:hAnsi="Verdana"/>
          <w:color w:val="000000"/>
        </w:rPr>
        <w:t>: Что не входит в базовую конфигурацию персонального компьютера?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истемный блок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нитор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лавиатура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шь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нер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3</w:t>
      </w:r>
      <w:r>
        <w:rPr>
          <w:rFonts w:cs="Verdana" w:ascii="Verdana" w:hAnsi="Verdana"/>
          <w:color w:val="000000"/>
        </w:rPr>
        <w:t>: Что пропущено на схеме? (см. рисунок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57771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лавиатура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нутренняя память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Жесткий диск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цессор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ипсет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4</w:t>
      </w:r>
      <w:r>
        <w:rPr>
          <w:rFonts w:cs="Verdana" w:ascii="Verdana" w:hAnsi="Verdana"/>
          <w:color w:val="000000"/>
        </w:rPr>
        <w:t>: Система взаимосвязанных технических устройств, выполняющих ввод, хранение, обработку и вывод информации называется -Выберите один из вариантов ответ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ппаратное обеспечение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граммное обеспечение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тройства памят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цессор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истемный блок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5</w:t>
      </w:r>
      <w:r>
        <w:rPr>
          <w:rFonts w:cs="Verdana" w:ascii="Verdana" w:hAnsi="Verdana"/>
          <w:color w:val="000000"/>
        </w:rPr>
        <w:t>: Блок в котором располагаются устройства, считающиеся внутренними (процессор, оперативная память, накопители на жестких и гибких магнитных дисках...) называетс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мпьютер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истемный блок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нитор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нтер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нер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6</w:t>
      </w:r>
      <w:r>
        <w:rPr>
          <w:rFonts w:cs="Verdana" w:ascii="Verdana" w:hAnsi="Verdana"/>
          <w:color w:val="000000"/>
        </w:rPr>
        <w:t xml:space="preserve">: Устройство компьютера для визуального воспроизведения символьной и графической информации называется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истемный блок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цессор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шь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елевизор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нитор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7</w:t>
      </w:r>
      <w:r>
        <w:rPr>
          <w:rFonts w:cs="Verdana" w:ascii="Verdana" w:hAnsi="Verdana"/>
          <w:color w:val="000000"/>
        </w:rPr>
        <w:t>: Устройство "графического управления называется -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шь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лавиатура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дем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рандаш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рафопостроитель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8</w:t>
      </w:r>
      <w:r>
        <w:rPr>
          <w:rFonts w:cs="Verdana" w:ascii="Verdana" w:hAnsi="Verdana"/>
          <w:color w:val="000000"/>
        </w:rPr>
        <w:t>: Для подключения компьютера к телефонной сети используетс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дем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оттер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нер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нтер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нитор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9</w:t>
      </w:r>
      <w:r>
        <w:rPr>
          <w:rFonts w:cs="Verdana" w:ascii="Verdana" w:hAnsi="Verdana"/>
          <w:color w:val="000000"/>
        </w:rPr>
        <w:t>: В каких принтерах используется чернильная печатающая головка, которая под давлением выбрасывает чернила из ряда мельчайших отверстий на бумагу?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тричных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руйных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азерных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ернильных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цветных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10</w:t>
      </w:r>
      <w:r>
        <w:rPr>
          <w:rFonts w:cs="Verdana" w:ascii="Verdana" w:hAnsi="Verdana"/>
          <w:color w:val="000000"/>
        </w:rPr>
        <w:t>: Какое устройство служит для автоматического ввода текстов и графики в компьютер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дем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оттер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нер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нтер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нитор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</w:rPr>
        <w:t>Вопрос №11</w:t>
      </w:r>
      <w:r>
        <w:rPr>
          <w:rFonts w:cs="Verdana" w:ascii="Verdana" w:hAnsi="Verdana"/>
          <w:color w:val="000000"/>
        </w:rPr>
        <w:t>: Назовите диски, информация на которые может быть записана вами только один раз -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VD-W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VD-RW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VD-R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VD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2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Какую функцию выполняют перифирийные устройств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вод и выдачу информаци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вление работой ЭВМ по заданной программе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ранение информаци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ботку информаци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3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 В каком направлении от монитора вредные излучения максимальны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экрана вверх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экрана вниз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экрана назад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экрана вперед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4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Устройством вывода являетс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онк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нер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дем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виатур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5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 Монитор относится к устройствам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од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вод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мен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утренним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6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Плоттер - это устройство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од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нирова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вод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итыван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7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 какое устройство относится к внешним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цессор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еративная память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OS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тер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8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Что является характеристикой монитора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товая частот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я доступа информаци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ветовое разрешение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pi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19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Программа для согласования внешних устройств и компьютера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райвер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хиватор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илит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пелятор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20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Процессор предназначен дл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ботки текстовых данных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вления работой ПК и обработки данных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вода и вывода информаци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итывания информаци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21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Тактовая частота процессора измеряется в 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дах таблицы символ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йтах и битах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итмах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Герцах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22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Устройство, предназначенное для хранения информации во время работы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сковод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цессор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еративная память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инчестер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23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Оперативная память - это совокупнос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ециальных файл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ных плат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ск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ециальных электронных ячеек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Вопрос №24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Устройства для соединения компьютера с периферийным оборудованием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нопк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ин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рт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бель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0:00Z</dcterms:created>
  <dc:creator>comp</dc:creator>
  <dc:description/>
  <cp:keywords/>
  <dc:language>en-US</dc:language>
  <cp:lastModifiedBy>User</cp:lastModifiedBy>
  <dcterms:modified xsi:type="dcterms:W3CDTF">2011-10-11T06:57:00Z</dcterms:modified>
  <cp:revision>3</cp:revision>
  <dc:subject/>
  <dc:title>Вопрос №1: Компьютер это -</dc:title>
</cp:coreProperties>
</file>