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 на уроках английского языка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овьева Валентина Алексеевна,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таринцева Елена Анатольевна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У «Средняя общеобразовательная школа №1 с углубленным изучением отдельных предметов» г. Губкин Бел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доровье подрастающего поколения –</w:t>
      </w:r>
      <w:r>
        <w:rPr>
          <w:sz w:val="28"/>
          <w:szCs w:val="28"/>
        </w:rPr>
        <w:t xml:space="preserve"> это, прежде всего, процесс сохранения и развития психических и физических качеств, оптимальной работоспособности и социальной активности в школе и дома. Педагогические исследования последних лет показывают, что за период обучения детей в школе у многих состояние здоровья ухудшается в 4-5 раз. Проблема здоровья учащихся обрела социальное значение, причинами которой являются социально-экономические условия, плохая экология, безработица среди родителей, преобладание у детей вредных привычек. Как следствие всего этого – низкий уровень активности учащихся на уро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одной из приоритетных задач образования становится сегодня сбережение и укрепление здоровья учащихся, формирование у них установки на здоровый образ жизни, выбор таких технологий преподавания, которые были бы адекватны возрасту учеников, устраняли бы перегрузки и сохраняли здоровь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иностранных языков, прежде всего, создаются условия для здорового развития детей: 1) соблюдаются физиологические основы учебно-воспитательного режима (учитывается время трудоспособности, утомляемость, учебная нагрузка, проводятся физкультминутки); 2) производится гигиеническая оценка условий и технологий обучения (воздушно-тепловой, световой режим, режим и организация учебно-воспитательного процесса); формируется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ми широко используются игровые моменты во время проведения урока. Обязательным условием проведения всех уроков являются мероприятия по профилактике утомления, нарушения осанки, зрения (физкультминутки, гимнастика для глаз). Учебная нагрузка соответствует санитарно-гигиеническим нормам. Учителя неукоснительно им следуют. Строго ограничен объем домашн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используют разные методики введения, закрепления и использования материала в речевой деятельности с учетом того, чтобы дети с визуальной, аудиальной и кинестетической системами мировосприятия одинаково хорошо освоили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дорового образа жизни с самого раннего возраста дети изучают и на практике применяют знания по следующим тематикам: «Соотношение работы и отдыха для правильной организации режима дня»; «Климат и его влияние на здоровье человека»; «Спорт и здоровый образ жизни»;  «Здоровое питание и влияние его на здоровье»;  «Экстремальные виды спорта»;  «Генетически-модифицированные продукты и их влияние на здоровье людей»; «Профилактика болезней»; «Природная среда как фактор здоровья населения»; «Основы безопасности жизнедеятельности»; «Природные катаклизмы и правила поведения в чрезвычайной ситуации»; «Проблемы выживания в современном мире»; «Проблемы молодежи»; «Здоровье и культура общения»; «Труд, здоровье, долголетие»; «Генетические проблемы здоровья»; «Технический прогресс и человеческие способност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ережение реализуется через оптимизацию содержания и целенаправленной организации урока английского язы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роках можно использовать методы </w:t>
      </w:r>
      <w:r>
        <w:rPr>
          <w:bCs/>
          <w:i/>
          <w:iCs/>
          <w:color w:val="000000"/>
          <w:sz w:val="28"/>
          <w:szCs w:val="28"/>
        </w:rPr>
        <w:t xml:space="preserve">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и также принцип двигательной активности на уро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яется микроклимат на уро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дивидуальный и дифференцированный подход на уроках осуществляется через учет личных интересов и особенностей ученика и возможность выбрать свой уровень и объем задания. Дополнительный языковой материал подбирается с учетом увлечений ученика. Организуя виды взаимодействия, необходимо учитывать уровень экстравертированности /интровентированности учащихс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для выполнения определенных заданий разрешается выбрать либо индивидуальный, либо групповой стиль работ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игательная активность учеников на уроке английского языка способствует лучшему овладению языковым материалам, снятию усталости и повышению мотивации к обучени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ние интереса к изучению английского языка. Каждый учитель знает, как важно уйти от формальной зубрежки, ввести в учебный процесс игровые, развлекательные моменты, активизировать познавательные мотивы обучения. В этом отношении иностранный язык – особый предмет. Обучение через развлечение и игру – цель учителя английского язы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здоровьесберегающих технологий в совокупности с охранительными педагогическими режимами обучения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, решить задачи обучения. Учит детей жить без стрессов, укреплять, сохранять свое и ценить чужое здоровье.</w:t>
      </w:r>
    </w:p>
    <w:p>
      <w:pPr>
        <w:pStyle w:val="Normal"/>
        <w:spacing w:lineRule="auto" w:line="360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>festival.1september.ru/articles/41241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>festival.1september.ru/articles/507335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1412s10.edusite.ru/DswMedia/naurokaxinostrancev.d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ucheba.com/met.../formir_sredy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gymn192.minsk.edu.by/sm.aspx?uid=3073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38:00Z</dcterms:created>
  <dc:creator>сергей</dc:creator>
  <dc:description/>
  <cp:keywords/>
  <dc:language>en-US</dc:language>
  <cp:lastModifiedBy>1</cp:lastModifiedBy>
  <dcterms:modified xsi:type="dcterms:W3CDTF">2010-12-25T07:08:00Z</dcterms:modified>
  <cp:revision>3</cp:revision>
  <dc:subject/>
  <dc:title>Здоровьесберегающие технологии на уроках английского языка</dc:title>
</cp:coreProperties>
</file>