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-265430</wp:posOffset>
            </wp:positionH>
            <wp:positionV relativeFrom="paragraph">
              <wp:posOffset>-409575</wp:posOffset>
            </wp:positionV>
            <wp:extent cx="7218045" cy="985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(общеразвивающая) программ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жка «Юный автомобилист» , </w:t>
      </w:r>
      <w:r>
        <w:rPr>
          <w:rFonts w:cs="Times New Roman" w:ascii="Times New Roman" w:hAnsi="Times New Roman"/>
          <w:sz w:val="28"/>
          <w:szCs w:val="28"/>
        </w:rPr>
        <w:t>техническая направленность , модифициров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 программы: Холменец Александр Анатольевич, учитель технологии МАОУ «СОШ №1 с УИ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   дополнительной общеобразовательной (общеразвиваю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–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мотрена на заседании педагогиче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 августа 2018 года, 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   в соответствии с Федеральным законом от 29.12.2012 г. № 273 «Об образовании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анспортные средства прочно вошла в современную жизнь как самый удобный вид транспорта. Программа позволит не только глубже изучить законы физики и механики, но и проводить исследования в области аэродинамики, устойчивости и прочности транспортных средств, поможет воспитанию будущих исследователей, инструкторов, автомеха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быть адаптирована для обучения   детей с ОВЗ и детей- инвали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в том, что объединяет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усматривает изучение общего устройства автомобилей: </w:t>
      </w:r>
      <w:r>
        <w:rPr>
          <w:rFonts w:cs="Times New Roman" w:ascii="Times New Roman" w:hAnsi="Times New Roman"/>
          <w:spacing w:val="-1"/>
          <w:sz w:val="28"/>
          <w:szCs w:val="28"/>
        </w:rPr>
        <w:t>устройства принципа действия и работы узлов, агрегатов, механизмов, систем элек</w:t>
        <w:softHyphen/>
      </w:r>
      <w:r>
        <w:rPr>
          <w:rFonts w:cs="Times New Roman" w:ascii="Times New Roman" w:hAnsi="Times New Roman"/>
          <w:sz w:val="28"/>
          <w:szCs w:val="28"/>
        </w:rPr>
        <w:t>трооборудования, а также физической сущности процессов, протекающих при эк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уатации автомобилей </w:t>
      </w:r>
      <w:r>
        <w:rPr>
          <w:rFonts w:cs="Times New Roman" w:ascii="Times New Roman" w:hAnsi="Times New Roman"/>
          <w:sz w:val="28"/>
          <w:szCs w:val="28"/>
        </w:rPr>
        <w:t>с тем, чтобы каждый мог выбрать свое направление на занят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ь программы </w:t>
      </w:r>
      <w:r>
        <w:rPr>
          <w:rFonts w:cs="Times New Roman" w:ascii="Times New Roman" w:hAnsi="Times New Roman"/>
          <w:sz w:val="28"/>
          <w:szCs w:val="28"/>
        </w:rPr>
        <w:t>в том, что она личностно-ориентирована и составлена так, чтобы каждый обучающийся имел возможность свободно выбрать конкретный объект работы, наиболее интересный и приемлемый для н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индивидуального развития творческого потенциала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auto" w:line="240" w:before="0" w:after="0"/>
        <w:ind w:left="3571" w:right="2688" w:hanging="8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детей технического мышлени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мению планирования свое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учение свойств различных материалов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накомство с историей развития техни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к саморазвитию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ая профориентац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уважения к труду и людям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гуманистического стиля взаимоотношений с товарищ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и, стремления к побе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самоконтро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тод проведения занятий в объединении - практическая работа, как важнейшее средство связи теории с практикой в обучении. Здесь ребята закрепляют и углубляют теоретические знания, формируют соответствующие навыки и умения. Обучающиеся успешно справляются с практической работой, если их ознакомить с порядком ее выполнения. Теоретические сведения сообщаются обучающимся в форме познавательных бесед небольшой продолжительности (15 - 20 минут) с пояснениями по ходу работы. В процессе таких бесед происходит пополнение словарного запаса ребят специальной терминологи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преобладает репродуктивный метод. Изложение теоретического материала и все пояснения даются одновременно всем членам объединения. Подача теоретического материала производится параллельно с формированием практических навыков у обучающихс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альнейшем репродуктивный метод резко теряет свою значимость, так как он практически неприменим при самостоятельной работе. Здесь уже основным методом становится научно- поисковый и проблем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используется также метод консультаций и работы с технической, справочной литературой. Учащиеся готовят сообщения по основным вопрос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удут сформированы универсальные учебные действ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ценностей общества, школы и коллекти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а сопричастности и гордости за свою Родину, народ и историю, осознание ответственности за благосостояние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ведущим ценностям отечественной и миров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гулятив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анализировать условия достижения ц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амостоятельно контролировать своё время и управлять и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ешения в проблемной ситу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самостоятельно оценивать правильность выполнения действия и вносить необходимые коррективы в исполнении, как в конце действия, так и по ходу его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зна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широких познавательных интересов, инициативы и любознательности, мотивов познания и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ействий по организации и планированию учебного сотрудничества с учителем и сверстниками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планировать свою деятельность и определять наиболее эффективные пути достижения ц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страивать отношения со сверстниками, конструктивно взаимодействовать со взрослы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декватно оценивать ситуацию, действовать в нестандартной ситуации.</w:t>
      </w:r>
    </w:p>
    <w:p>
      <w:pPr>
        <w:pStyle w:val="Normal"/>
        <w:shd w:fill="FFFFFF" w:val="clear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подведения итогов реализации дополнительной общеразвивающей программы </w:t>
      </w:r>
    </w:p>
    <w:p>
      <w:pPr>
        <w:pStyle w:val="Normal"/>
        <w:shd w:fill="FFFFFF" w:val="clear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программы подводятся путем  проведения тестов. Кроме того, проводится внутриколлективное соревнование на правильное и быстрое выполнение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Учебно-тематический план. </w:t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6089"/>
        <w:gridCol w:w="1260"/>
        <w:gridCol w:w="1080"/>
        <w:gridCol w:w="19"/>
        <w:gridCol w:w="1200"/>
        <w:gridCol w:w="10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</w:rPr>
              <w:t>всего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теоретически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Общие сведения об автомобильном транспор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Устройство двиг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бщие с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Кривошипно-шатунный механиз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еханизм газораспре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истема охла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истема питания двигателя топли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истема питания двигателя воздух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истема смаз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истема предпускового подогрева двиг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Устройство транс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бщее устройство транс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цеп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Коробка пере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идромеханическая передач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арданная передач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Ведущие мос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Электрическая передач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отор-коле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Несущая система, подвеска, коле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ередний управляемый мо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две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олеса и ш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узов и каб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ы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Рулевое у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Тормозные сис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Система электр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6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бщие с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Аккумуляторные батаре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енераторные устано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хемы систем электр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Эксплуатация систем электр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яговые генераторы и электродвиг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стройство тягового генер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стройство тягового электродвиг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истема зажиг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бщие сведения. Контактная система зажиг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5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онтактно-транзисторная и бесконтактная систем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жиг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Эксплуатация системы зажиг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истемы пу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бщие сведения. Устройство электрического стар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стройство пневматического стар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Электрическая схема стар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невматическая и гидравлическая сис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4"/>
                <w:sz w:val="28"/>
                <w:szCs w:val="28"/>
              </w:rPr>
              <w:t>10.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стройство пневматической системы в це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0.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стройство гидравлической сис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Дополнительное электрооборуд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5"/>
                <w:sz w:val="28"/>
                <w:szCs w:val="28"/>
              </w:rPr>
              <w:t>11.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онтрольно-измерительные прибо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1.2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светительные прибо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.3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риборы световой сиг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9"/>
                <w:sz w:val="28"/>
                <w:szCs w:val="28"/>
              </w:rPr>
              <w:t>11.4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хемы включения приб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Звуковые сигналы, электродвигатели, стеклоочист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9"/>
                <w:sz w:val="28"/>
                <w:szCs w:val="28"/>
              </w:rPr>
              <w:t>11.6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хемы электрооборудования современных автомоби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11.7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ммутационная аппаратура, устройство снижения радиопоме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Всего час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и содержание объединения; распределение учебного времени; значение объединения для специалистов в области технического обслуживания и ремонта автомо</w:t>
        <w:softHyphen/>
        <w:t>бильного транспорта. Рекомендуемая литерату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1. ОБЩИЕ СВЕДЕНИЯ ОБ АВТОМОБИЛЬНОМ ТРАНСПОРТ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ификация автомобильного транспорта. Виды грузов перевозимых автотранспортом. Типы и параметры автомобилей. Сопряжения автомобильного и других видов транспор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 2 ДВИГАТЕЛЬ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2.1 Общие свед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недостатках и преимуществах различ</w:t>
        <w:softHyphen/>
        <w:t>ных моделей и типов двигателей; об основных параметрах влияющих на мощность дви</w:t>
        <w:softHyphen/>
        <w:t>гате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назначение, классификацию и общее устройство двигател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риентироваться в особенностях конструкций различных типов двигате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понятия «двигатель». Назначение и классификация двигателей. Механизмы и системы двигателя. Преобразование возвратно-поступательного движе</w:t>
        <w:softHyphen/>
        <w:t>ния поршня во вращательное движение коленчатого вала. Термины и определения: верхняя и нижняя мертвые точки, ход поршня, объем камеры сгорания, полный и рабочий объемы цилиндра, метраж, степень сжатия. Циклы четырех- и двухтактных двигате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2.2 Кривошипно-шатунный механизм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 должны иметь представ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влиянии форм камеры сгорания на полноту и равномерность сгорания топлива; о термической обработке деталей; о ре</w:t>
        <w:softHyphen/>
        <w:t>монтных размерах поршней, коленвалов и вкладыш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 и работу кривошипно-шатунного механизма (КШМ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ктически применять правила сборки КШМ, определять ха</w:t>
        <w:softHyphen/>
        <w:t>рактерные неисправ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устройство и работа системы питания бензиновых и дизельных двигателей. Определение понятий: горючая смесь, рабочая смесь, составы горючей смеси. Устройство карбюратора. Устройство узлов и систем подачи топлива. Устройство и работа приборов системы питания дизельного двига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2.6 Система питания двигателя воздухом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значение системы питания двигателя воздух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ределять характерные неисправности систем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системы и ее основные элементы. Конструкция воздухоочистите</w:t>
        <w:softHyphen/>
        <w:t>лей. Назначение и устройство турбокомпрессоров. Впускные и выпускные трубопро</w:t>
        <w:softHyphen/>
        <w:t>во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2.7 Систем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маз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последствиях, к которым приводит низкое и высокое давление масл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 и работу системы смаз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 системы смаз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системы смазки. Применяемые масла. Способы подачи масла к трущимся поверхностям. Общее устройство и работа системы смазки. Фильтрация масла. Вентиляция картера двига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2.8 Система предпускового подогрева двигател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эффективности использования пред</w:t>
        <w:softHyphen/>
        <w:t>пускового подогрева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о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устройство и работу предпускового подогрева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льзоваться подогревателе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ойство пускового подогревателя типа ПЖД-600. Схема установки на автомобиль. Правила пользования подогревателем и порядок пуска двига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ойство цилиндропоршневой группы. Конструкция коленчатого вала, корен</w:t>
        <w:softHyphen/>
        <w:t xml:space="preserve">ных и шатунных подшипников. Гаситель крутильных колебаний и маховик. Механизм поворота коленчатого вала. Правила разборки и сборки детал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Ш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2.3 Механизм газораспредел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оследствиях, к которым приводит неправильно отрегулированный зазор в клапанах; какие детали газораспределительно</w:t>
        <w:softHyphen/>
        <w:t>го механизма подвергаются термообработк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, работу газораспределительного механизма (ГРМ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рактически применять правила сборки механизма газораспределения, определять конкретные неисправ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устройство ГРМ. Распределительный вал, толкатели, штанги, коромысла, клапаны, пружина, шестерни, привод. Тепловой зазор в механизме. Фазы газораспре</w:t>
        <w:softHyphen/>
        <w:t>деления, их влияние на работу двига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2.4 Система охлажд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устройстве воздушной системы ох</w:t>
        <w:softHyphen/>
        <w:t>лаждения; о преимуществах и недостатках различных типов термостат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 и работу системы охлажд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 системы охлажд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системы охлаждения. Общее устройство системы охлаждения. Ее типы и устройство элементов системы. Тепловой режим работы двигателя. Охлаж</w:t>
        <w:softHyphen/>
        <w:t>дающие жидкости. Привод вентилят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2.5 Система питания двигателя топливом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требованиях предъявляемых к бензи</w:t>
        <w:softHyphen/>
        <w:t>ну и дизельному топливу; об октановом и цетановом числе; о мерах снижения токсичности отработавших газов; об объемном, вихревом и предкамерном смесе</w:t>
        <w:softHyphen/>
        <w:t>образовании; об идеальном карбюраторе; о системе впрыска бензин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 и работу системы питания двигателя топлив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егулировать систему питания, определять характерные неис</w:t>
        <w:softHyphen/>
        <w:t>правност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3 ТРАНСМИСС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3.1 Общее устройство трансмисс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о всех типах трансмиссии, исполь</w:t>
        <w:softHyphen/>
        <w:t>зуемых на автомобиля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агрегаты и расположение их на автомобил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трансмиссии. Типы трансмиссии. Колесная формула. Схемы различных трансмиссий. Агрегаты трансмиссии, их расположение на автомобил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3.2 Сцепл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оследствиях, к которым приводят не</w:t>
        <w:softHyphen/>
        <w:t>исправности сцепления, о работе пневмогидравлического усилителя; о неисправно</w:t>
        <w:softHyphen/>
        <w:t>стях всех приводов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я к знаниям и умениям уче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назначение, устройство и работу сцепл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, собирать и регулиро</w:t>
        <w:softHyphen/>
        <w:t>вать сцеплен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сцепления. Типы сцеплений. Устройство однодисковых и двухдис</w:t>
        <w:softHyphen/>
        <w:t>ковых сцеплений. Гаситель крутильных колебаний. Свободный ход педали сцепле</w:t>
        <w:softHyphen/>
        <w:t>ния. Устройство усилителей в приводе выключения сцепл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3.3 Коробка передач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расчете крутящего момента на ведо</w:t>
        <w:softHyphen/>
        <w:t>мом валу коробки передач; о дистанционном управлении коробкой передач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я к знаниям и умениям уче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назначение, устройство и работу коробки переда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, собирать коробку пе</w:t>
        <w:softHyphen/>
        <w:t>редач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sectPr>
          <w:type w:val="nextPage"/>
          <w:pgSz w:w="11906" w:h="16838"/>
          <w:pgMar w:left="789" w:right="83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коробки передач. Типы коробки передач. Схема и принцип работы коробки передач. Понятие о передаточном числе. Устройство 4-х, 5-и и 10-и сту</w:t>
        <w:softHyphen/>
        <w:t>пенчатых коробок передач. Назначение и устройство раздаточной коробки. Устрой</w:t>
        <w:softHyphen/>
        <w:t>ство механизмов управления коробки передач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3.4 Гидромеханическая передач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преимуществах и недостатках гидро</w:t>
        <w:softHyphen/>
        <w:t>механических коробок передач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 и устройство основных узлов гидромеханиче</w:t>
        <w:softHyphen/>
        <w:t>ской передачи, о характерных свойствах масел; о последствиях, к которым приводит низкое давление масла; о последствиях, к которым приводит высокое давление мас</w:t>
        <w:softHyphen/>
        <w:t>л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 ГМП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и основные узлы передачи. Назначение и устройство гид</w:t>
        <w:softHyphen/>
        <w:t>ротрансформатора, режим работы гидротрансформатора. Устройство и работа фрик</w:t>
        <w:softHyphen/>
        <w:t>ционов. Переключение передач. Назначение и устройство гидродинамического тор</w:t>
        <w:softHyphen/>
        <w:t>моза-замедлителя. Правила пользования им. Устройство и работа гидравличе</w:t>
        <w:softHyphen/>
        <w:t>ской системы ГМП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3.5 Карданная передач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конструктивных особенностях кар</w:t>
        <w:softHyphen/>
        <w:t>данных передач всех автомобилей повышенной проходим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назначение, устройство и работу карданной передач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, собирать карданную передач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карданной передачи. Ее типы. Устройство карданных передач, промежуточных опор, шлицевых соединений, валов, карданных шарниров. Баланси</w:t>
        <w:softHyphen/>
        <w:t>ровка карданной передач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3.6 Ведущие мос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кулачковом дифференциале повышен</w:t>
        <w:softHyphen/>
        <w:t>ного трения; о последствиях неисправностей ведущих мостов; о преимуществах и кон</w:t>
        <w:softHyphen/>
        <w:t>структивных особенностях гипоидных передач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я к знаниям и умениям уче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 и работу мост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 мостов. Собирать и регулировать мост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ы мостов. Назначение, общее устройство ведущего моста. Главная передача, назначение, типы. Устройство одинарных и двойных главных передач. Преимущества и недостатки различных главных передач. Дифференциал. Назначение, типы Полуоси. Назначение, типы, устройство. Управляемый ведущий мост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3.7 Электрическая передач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преимуществах и недостатках электри</w:t>
        <w:softHyphen/>
        <w:t>ческой передач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устройство и работу электрической передач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 электрической передач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 элементы  электрической  передачи  и  их  назначение.  Передача усилия от двигателя на тяговый генератор. Реверсирование привод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3.8 Мотор-колесо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устройство и работу мотор-коле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говый электродвигатель. Редуктор, датчики, элементы системы смазки и вентиляции. Передача вертикальной нагрузки на мотор-колесо. Особенности располо</w:t>
        <w:softHyphen/>
        <w:t>жения тягового двигателя относительно обода колеса. Устройство уплотн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4. НЕСУЩАЯ СИСТЕМА, ПОДВЕСКА, КОЛЕС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4.1 Рам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последствиях, к которым приводят неисправности рам (имеющиеся трещины); способы ремонта ра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 и устройство рам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 ра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и типы рам. Устройство лонжеронных рам. Соединение агрегатов, механизмов, узлов с рамой. Тягово-щегшое устройств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4.2 Передний управляемый мост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конструктивных отличиях передних управляемых мостов легкового автомобиля; о влиянии стабилизирующего момента на управляемые колеса автомоби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 и типы мостов, влияние установки колес на безопасность движения, износ шин и расход топли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устанавливать колеса, определять развал и схождение колес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и типы мостов. Устройство неразрезанных и разрезанных перед</w:t>
        <w:softHyphen/>
        <w:t>них мостов. Установка управляемых колес. Развал и схождение колес. Поперечный и продольный наклон ос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4.3 Подвес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конструктивных особенностях газо</w:t>
        <w:softHyphen/>
        <w:t>вых амортизаторов; о реактивных штангах и их назначен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 и принцип действия подвес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являть и устранять неисправности в подвеск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подвески. Типы подвесок. Устройство зависимых и независи</w:t>
        <w:softHyphen/>
        <w:t>мых подвесок. Пневмогидравлическая подвеска. Амортизаторы. Назначение, типы, устройство. Стабилизатор поперечной устойчив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4.4 Колеса и шин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конструктивных особенностях ароч</w:t>
        <w:softHyphen/>
        <w:t>ных шин; о применении запасного колеса на автомобилях повышенной проходимо</w:t>
        <w:softHyphen/>
        <w:t>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 и устройство колес. Маркировку шин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 колес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колес. Типы колес. Устройство колес с глубоким и плоским ободом. Способы крепления покрышки на ободе колеса. Крепление колес на ступицах, полуосях, Назначение и типы шин. Устройство камерных и бескамерных шин. Диагональные и радиальные шины. Маркировка шин. Нормы давления воздуха в шина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4.5 Кузов и каби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конструктивных особенностях кузовов легковых автомоби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 и устройство кузовов и кабин, а также опрокидывающих устройст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егулировать запирающие устройства кузовов и кабин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кузовов. Типы кузовов легковых автомобилей и автобусов. Уст</w:t>
        <w:softHyphen/>
        <w:t>ройство кабин и платформ грузового автомобиля. Оборудование кабины. Устройства герметизации. Устройство сидений. Замки, стеклоподъемники, стеклоочистители. Вентиляция и отопление. Конструкция опрокидывающего механизма кузова. Его ра</w:t>
        <w:softHyphen/>
        <w:t>бота. Защита от корроз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5.СИСГЕМЫ УПРАВЛЕНИЯ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5.1 Рулевое управл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конструктивных особенностях раз</w:t>
        <w:softHyphen/>
        <w:t>личных гидроусилителей рулевого управл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 и работу систем рулевого управле</w:t>
        <w:softHyphen/>
        <w:t>ния, перспективы развития систем рулевого управл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и устранять характерные неисправности рулево</w:t>
        <w:softHyphen/>
        <w:t>го управл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рулевого управления. Основные узлы и механизмы. Схема приво</w:t>
        <w:softHyphen/>
        <w:t>да автомобиля. Рулевая трапеция. Рулевой механизм. Рулевой привод. Понятие о люфтах рулевого управления. Усилители рулевого управления. Устройство, Работа, Влияние рулевого управления на безопасность движ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5.2 Тормозные систем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физических свойствах тормозных жидкостей; об устройстве тормозных систем современного отечественного и зару</w:t>
        <w:softHyphen/>
        <w:t>бежного производ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 и работу тормозных систем, перспек</w:t>
        <w:softHyphen/>
        <w:t>тивы развития тормозных систе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и устранять характерные неисправности тормозных систем, осуществлять регулиров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тормозной системы. Основные части тормозной системы. Расположе</w:t>
        <w:softHyphen/>
        <w:t>ние основных элементов системы на автомобиле. Тормозные механизмы. Назначение, Типы. Устройство и работа системы с гидравлическим и пневматическим приводом, Устройство и работа стояночного тормоз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6. СИСТЕМА ЭНЕРГОСНАБЖ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6.1 Общие свед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основные требования, предъявляемые к системе приборам, аппаратам; общее устройство системы; основные направления развития систем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системы электроснабжения. Основные требования, предъявляемые к системе, приборам, аппаратам. Принципиальная схема систем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6.2 Аккумуляторные батаре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щелочных АКБ для стационарного ис</w:t>
        <w:softHyphen/>
        <w:t>пользов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ущность процессов: устройство и принцип действия акку</w:t>
        <w:softHyphen/>
        <w:t>муляторной батареи (АКБ), ее характеристи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 аккумуляторных батарей; пользоваться технологическим оборудование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действия свинцовой АКБ. Стартерные АКБ, требования. Устройство. Маркировка и применение АКБ. Основные характеристики АКБ. Факторы, влияющие на характеристики. Подготовка АКБ к эксплуатации. Электролит. Плотность электроли</w:t>
        <w:softHyphen/>
        <w:t>та. Срок службы АКБ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Практическая работа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технических характеристик и проверка технического состояния ак</w:t>
        <w:softHyphen/>
        <w:t>кумуляторных батар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6.3 Генераторные установ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назначение, устройство и работу генераторных установо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 генераторных устано</w:t>
        <w:softHyphen/>
        <w:t>вок, пользоваться технологическим оборудование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сведения о генераторных установках; назначение и требования предъяв</w:t>
        <w:softHyphen/>
        <w:t>ляемые к ним. Условия работы на автомобиле, краткие сведения о генераторах посто</w:t>
        <w:softHyphen/>
        <w:t>янного тока, их недостатки. Устройство генераторов переменного тока с напряжением 14В и 28В. Принципиальные схемы генераторов. Работа генератора переменного то</w:t>
        <w:softHyphen/>
        <w:t>ка, зависимость изменения напряжения генератора от частоты вращения ротора. Зависимость изменения силы тока генератора от частоты вращения ротора и нагруз</w:t>
        <w:softHyphen/>
        <w:t>ки. Самоограничение силы тока. Преимущества и недостатки генераторов перемен</w:t>
        <w:softHyphen/>
        <w:t>ного тока. Регуляторы напряжения. Схемы и рабо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технических характеристик генераторных установок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6.4 Схе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ист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лектроснабж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ринцип построения схемы, сущность процессов, принцип дей</w:t>
        <w:softHyphen/>
        <w:t>ствия, назначение узлов и деталей, характерные неисправности схе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ы систем электроснабжения с генераторными установками переменного то</w:t>
        <w:softHyphen/>
        <w:t>ка. Описание работы, назначение узлов и дета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6.5 Эксплуатация систем электроснабж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временные методы эксплуатации, проверки технического со</w:t>
        <w:softHyphen/>
        <w:t>стояния, регулировка парамет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роводить диагностику систем электроснабжения, определять характерные неисправ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ации технического обслуживания системы электроснабжения и ремонта, отыскание неисправного элемента, регулировка параметров. Оборудование, применяе</w:t>
        <w:softHyphen/>
        <w:t>мое при эксплуатации систем электроснабж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7.ТЯГОВЫЕ ГЕНЕРАТОРЫ И ЭЛЕКТРОДВИГАТЕЛ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7.1 Устройство тягового генератор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ть: устройство, принцип работы, назначение тягового генерат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 тягового генерат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а усилия от основного двигателя на генератор. Конструкция тягового генератора. Конструкция возбудителя. Реверсирование привода. Автоматическое регу</w:t>
        <w:softHyphen/>
        <w:t>лирование нагрузки двигателя. Аппаратура для пуска, разгона и торможения автомоби</w:t>
        <w:softHyphen/>
        <w:t>ля, а также для регулирования скор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7.2 Устройство тягового электродвигател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устройство, принцип действия тягового электродвига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ь: определять и устранять характерные неисправности двига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ойство тягового электродвигателя. Его принцип действия и работа. Подключение к генератору. Охлаждение двигателя. Конструктивные особенности тяго</w:t>
        <w:softHyphen/>
        <w:t>вых электродвигателей различных автомоби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устройства тягового двига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8.СИ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ЖИГАНИЯ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8.1 Общие сведения. Контактная система зажиг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микропроцессорной системе зажига</w:t>
        <w:softHyphen/>
        <w:t>ния, ее преимуществах и недостатка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ройство и принцип действия контактной системы зажига</w:t>
        <w:softHyphen/>
        <w:t>ния. Перспективы развития систем зажигания современных автомоби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и устранять характерные неисправности, прово</w:t>
        <w:softHyphen/>
        <w:t>дить диагностику системы зажиг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системы зажигания и основные требования, предъявляемые к ней. Принципиальная схема контактной системы зажигания и принципы ее рабо</w:t>
        <w:softHyphen/>
        <w:t>ты. Назначение приборов системы зажигания и их характеристика. Рабочий про</w:t>
        <w:softHyphen/>
        <w:t>цесс системы зажигания. Факторы, влияющие на напряжение во вторичной цепи. Ха</w:t>
        <w:softHyphen/>
        <w:t>рактеристика контактной системы зажигания, ее недостат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8.2 Контактно-транзисторная и бесконтактная система зажига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системах зажигания а/м с впрыском топли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устройство и принцип действия полупроводниковых систем зажиг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роводить диагностику и устранять характерные неисправ</w:t>
        <w:softHyphen/>
        <w:t>ности полупроводниковых систем зажиг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ойство приборов системы зажигания: катушки зажигания, конденсаторы распределения, датчики -распределителя и коммутаторы. Устройство и работа цен</w:t>
        <w:softHyphen/>
        <w:t>тробежного вакуумного регуляторов и октан-корректора, Назначение и устройство свечей зажигания. Условия работы свечей зажигания. Характеристики свечей зажи</w:t>
        <w:softHyphen/>
        <w:t>г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рка технического состояния полупроводниковых систем зажигани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8.3 Эксплуатация системы зажига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современных стендах, на которых производиться проверка всей системы зажигания, а также в отдельности каждого прибора системы зажигания; неисправностях и последствиях, к которым приводит неправильная эксплуатация системы зажигания и системы пит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временные методы эксплуатации приборов системы зажига</w:t>
        <w:softHyphen/>
        <w:t>ния, оборудование, применяемое при эксплуатации системы зажигания, оборудова</w:t>
        <w:softHyphen/>
        <w:t>ние, оборудование при эксплуатации систем зажиг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льзоваться диагностическим оборудование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ации технического обслуживания приборов системы зажигания и их влияние на работу двигателя. Проверка технического состояния, испытание и регу</w:t>
        <w:softHyphen/>
        <w:t>лировка приборов системы зажигания. Оборудование, применяемое при эксплуата</w:t>
        <w:softHyphen/>
        <w:t>ции зажиг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9.СИСТЕМЫ ПУС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9.1 Общие сведения. Устройство электрического старте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конструктивных особенностях совре</w:t>
        <w:softHyphen/>
        <w:t>менных пусковых системах, устанавливаемых на отечественных автомобиля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, принцип действия стартера; современные и перспективные электропусковые систем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, проводить испытания старте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электропусковой системы. Условия пуска двигателей внутрен</w:t>
        <w:softHyphen/>
        <w:t>него сгорания. Основные требования, предъявляемые к электропусковой системе. Стартеры: назначение, требования, предъявляемые к ним. Принцип работы. Устрой</w:t>
        <w:softHyphen/>
        <w:t>ство стартеров. Типы электродвигателей. Схемы включения обмоток якоря и возбу</w:t>
        <w:softHyphen/>
        <w:t>ждения электродвигателя. Механизм привода стартера; требования, предъявляемые к нему. Сцепляющий и расцепляющий механизмы привода. Работа роликовой, храповой муфт, механизма с самовыключением шестерни. Преимущества и недос</w:t>
        <w:softHyphen/>
        <w:t>татки сцепляющих механизмов старте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ытание стартера, снятие его характеристик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9.2 Устройство пневматического стартер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, принцип работы системы пневматиче</w:t>
        <w:softHyphen/>
        <w:t>ского пуск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: выявлять характерные неисправности системы пневматиче</w:t>
        <w:softHyphen/>
        <w:t>ского пуска и устранять и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, устройство и принцип работы конструкций воздушных баллонов. Распределительное устройство. Порядок запуска двигателя. Преимущества и недос</w:t>
        <w:softHyphen/>
        <w:t>татки системы пневматического пуск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9.3 Электрическая схема стартер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строение и принцип действия электрических схе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висимости, характеризующие работу электропусковых систем. Факторы, влияющие на характеристики стартеров. Схемы электропусковых систе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ы включения старте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10. ПНЕВМАТИЧЕСКАЯ И ГИДРАВЛИЧЕСКАЯ СИСТЕМЫ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10.1 Устройство пневматической системы в целом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влиянии пневмосистемы. на удобство управления автомобилем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устройство пневматической системы автомобилей БелАЗ раз</w:t>
        <w:softHyphen/>
        <w:t>личных модификаций, НД-1200 и других большегрузных самосвалов и ее элемент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азличать схемы пневмосистем различных автомобилей. 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и устройство пневматической системы. Устройство компрессора и рессиверных баллонов. Устройство и работа обратных клапанов. Предохранитель</w:t>
        <w:softHyphen/>
        <w:t>ные клапаны. Работа системы во время запуска двигателя и при использовании тор</w:t>
        <w:softHyphen/>
        <w:t>мозной систем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10.2 Устройство гидравлической систем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процессах, происходящих во время ра</w:t>
        <w:softHyphen/>
        <w:t>боты гидросистем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ть: устройство гидравлической системы автомобилей БелАЗ раз</w:t>
        <w:softHyphen/>
        <w:t xml:space="preserve">личных модификаций, НД-1200 и других большегрузных самосвалов и ее элемент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азличать схемы гидросистем различных автомоби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и устройство гидравлической системы. Кинематическая схема объ</w:t>
        <w:softHyphen/>
        <w:t>единенной гидросистемы тормозной системы и рулевого управления. Работа систе</w:t>
        <w:softHyphen/>
        <w:t>мы на различных режимах. Устройство и работа пневмогидроаккумулятора. Устрой</w:t>
        <w:softHyphen/>
        <w:t>ство шестеренчатых насосов серии НШ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11. ДОПОЛНИТЕЛЬНОЕ ЭЛЕКТРООБОРУДОВАНИЕ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1.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о-измерительные прибо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назначении и необходимости уста</w:t>
        <w:softHyphen/>
        <w:t>новки тахометра; о последствиях, к которым может привести КИП и приборов осве</w:t>
        <w:softHyphen/>
        <w:t>щ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 и принцип действия контрольно-измерительных приб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, пользоваться техноло</w:t>
        <w:softHyphen/>
        <w:t>гическим оборудование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контрольно-измерительных приборов, требования, предъявляе</w:t>
        <w:softHyphen/>
        <w:t>мые к ним, классификация. Принцип действия указывающих приборов. Устройство и работа приборов измерения температуры, давления, уровня топлива, контроля зарядного режима спидометров и тахометров. Принцип действия сигнализирующих приборов. Устройство и работа сигнализаторов аварийной температуры, давления, исправности генераторной установки. Эксплуатация контрольно-измерительных приб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технического состояния контрольно-измерительных приб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11.2 Осветительные прибор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б устройстве и принципы действия со</w:t>
        <w:softHyphen/>
        <w:t>временных фар; о стеклоочистителях устанавливаемых на приборах освещ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 и принцип действия осветительных приб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технические характеристики и проверять техни</w:t>
        <w:softHyphen/>
        <w:t>ческое состояние осветительных приб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сведения о приборах освещения. Требования к приборам освещения. Светораспределение ближнего и дальнего света. Видимость дороги и объектов на ней при ближнем и дальнем свете. Устройство приборов освещения и их примене</w:t>
        <w:softHyphen/>
        <w:t>ние. Конструкция оптических элементов фар и назначение основных элементов. Отражатель, рассеиватель и лампы, применяемые в фарах. Маркировка фар по ГОСТ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арактеристика и проверка технического состояния осветительных приб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11.3 Приборы световой сигнализац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дополнительных приборах сигнали</w:t>
        <w:softHyphen/>
        <w:t>зации, которые можно и которые нельзя устанавливать на автомобилях, о характери</w:t>
        <w:softHyphen/>
        <w:t>стике галогенных ламп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значение; устройство и принцип действия приборов световой сигнализа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ределять технические характеристики и проверять техническое состояние светосигнальных приб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приборов светосигнализации, требования, предъявляемые к ним. Устройство осветительных приборов, их характеристи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технических характеристик и проверка технического состояния приборов световой сигнализа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11.4 Схемы включения приборо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 современных схемах включения свето</w:t>
        <w:softHyphen/>
        <w:t>технических приб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ы включения приборов освещения и световой сигнализации. Устройство и работа прерывателей указателей поворота. Основные факторы, влияющие на эксплуа</w:t>
        <w:softHyphen/>
        <w:t>тационные характеристики светотехнических приборов. Параметры, характеризующие предельное состояние приборов. Операции обслуживания и применяемое оборудова</w:t>
        <w:softHyphen/>
        <w:t>ние. Основные отказы и неисправности системы освещения и световой сигнализации и их поиск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11.5 Звуковые сигналы, электродвигатели, стеклоочистител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 и устройство, работу звуковых сигналов, элек</w:t>
        <w:softHyphen/>
        <w:t>тродвигателей, стеклоочистителей, их характерные неисправ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и устранять характерные неисправности звуковых сигналов, электродвигателей, стеклоочистите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гналы электрические звуковые: назначение, типы, устройство, работа Стек</w:t>
        <w:softHyphen/>
        <w:t>лоочиститель с электроприводом. Его устройство и работа. Электродвигатели для при</w:t>
        <w:softHyphen/>
        <w:t>вода стеклоочистителя, отопителя, вентилятора и других приборов. Изменение частоты вращения якорей электродвигате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 технического  состояния  звуковых  сигналов,   электродвигателей, стеклоочистите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11.6 Схемы электрооборудования современных автомобиле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ринцип действия схем электрооборудования автомобиле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пределять характерные неисправности схем электрооборудова</w:t>
        <w:softHyphen/>
        <w:t>ния с помощью диагностического оборудов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построения схем электрооборудования. Правила включения источ</w:t>
        <w:softHyphen/>
        <w:t>ников и потребителей электроэнергии. Принципиальная схема соединений. Услов</w:t>
        <w:softHyphen/>
        <w:t>ные обозначения приборов электрооборудования и маркировка выводов приборов и проводов по ГОСТу. Защита электроцепей от перегрузки, применяемые провод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и устранение неисправностей схем электрооборудования совре</w:t>
        <w:softHyphen/>
        <w:t>менных автомоби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11.7 Коммутационная аппаратура, устройства для снижения радиопоме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значение, устройство, принцип действия, характерные неис</w:t>
        <w:softHyphen/>
        <w:t>правности коммутационной аппаратуры и устройств для снижения радиопоме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коммутационной аппаратуры и классификация. Конструкция замков-выключателей, их схемы коммутации. Переключатели и выключатели. Уст</w:t>
        <w:softHyphen/>
        <w:t>ройства для снижения радиопомех. Подовительные резисторы, провода высокого напряжения с распределенным сопротивлением помехоподавляющие дроссели, кон</w:t>
        <w:softHyphen/>
        <w:t>денсаторы и фильтры. Экранирование проводов и прив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образовате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нятиях обучающиеся знакомятся с устройством автомобилей, получают сведения о материалах, с которыми им приходится сталкива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хватывает круг первоначальных знаний и навыков, необходимых для работы. Усвоение этики общения в результате работы в кружке. Основная задача теоретических занятий - объяснить в основных чертах устройство, принцип действия автотранспортных средств, не вникая во второстепенные детали, познакомить с историей развития тех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теоретических занятий - расширить и знания техническому обслуживанию и ремонту автотранспортных средств. В практической деятельности посильность занятий координируется с личностными возможностями обучающихс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овый профессионально -ориентированный уровень обучения достигается расширением и закреплением знаний по автотранспортным средствам. Обучающиеся, самостоятельно провидят разборку и сборку узлов и агрег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ю в соревнованиях предшествует большая психологическая подготовка: должна быть уверенность в своих силах, в поддержке товарищей по команде, умение сконцентрировать волю в критически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ревнования - это возможность самооценки и обмена информацией. Для проведения занятий используются журналы, подборки литературы, периодические издания по тематике объединения. Образовательные уровни автомеханического объединения формируют главный стимул для обучающихся - ощущение постоянного внутреннего движен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  <w:lang w:eastAsia="ru-RU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ьно-техническое обеспечение образовательного процесса                              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ный тренажер вождения «ВАЗ», производитель НПП «Электронно-механические системы» г.Муром.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нажер для оказания первой доврачебной помощи  с контроллером «Александр 1» , производитель «ЗАРНИЦА».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 Тренажер для оказания первой доврачебной помощи  без контроллера «Александр 2», производитель «ЗАРНИЦА».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енажер для оказания первой доврачебной помощи  без контроллера «Искандер», производитель «ЗАРНИЦА».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мплект плакатов «Первая доврачебная помощь»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мплект плакатов «Устройство Автомобиля»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мплект плакатов «Техническое обслуживание и ремонт автомобилей»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-10"/>
          <w:sz w:val="28"/>
          <w:szCs w:val="28"/>
        </w:rPr>
        <w:t>Механизм газораспределения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. Система охлаждения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pacing w:val="-10"/>
          <w:sz w:val="28"/>
          <w:szCs w:val="28"/>
        </w:rPr>
        <w:t>Система питания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11. </w:t>
      </w:r>
      <w:r>
        <w:rPr>
          <w:color w:val="000000"/>
          <w:spacing w:val="-11"/>
          <w:sz w:val="28"/>
          <w:szCs w:val="28"/>
        </w:rPr>
        <w:t>Система смазки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2. Сцепление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3. </w:t>
      </w:r>
      <w:r>
        <w:rPr>
          <w:color w:val="000000"/>
          <w:spacing w:val="-9"/>
          <w:sz w:val="28"/>
          <w:szCs w:val="28"/>
        </w:rPr>
        <w:t>Коробка передач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000000"/>
          <w:spacing w:val="-3"/>
          <w:sz w:val="28"/>
          <w:szCs w:val="28"/>
        </w:rPr>
        <w:t xml:space="preserve"> Несущая система, подвеска, колеса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/>
      </w:pPr>
      <w:r>
        <w:rPr>
          <w:sz w:val="28"/>
          <w:szCs w:val="28"/>
        </w:rPr>
        <w:t>15.</w:t>
      </w:r>
      <w:r>
        <w:rPr>
          <w:color w:val="000000"/>
          <w:spacing w:val="-12"/>
          <w:sz w:val="28"/>
          <w:szCs w:val="28"/>
        </w:rPr>
        <w:t xml:space="preserve"> Рулевое управление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16. </w:t>
      </w:r>
      <w:r>
        <w:rPr>
          <w:color w:val="000000"/>
          <w:spacing w:val="-10"/>
          <w:sz w:val="28"/>
          <w:szCs w:val="28"/>
        </w:rPr>
        <w:t>Тормозные системы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17. </w:t>
      </w:r>
      <w:r>
        <w:rPr>
          <w:color w:val="000000"/>
          <w:spacing w:val="-2"/>
          <w:sz w:val="28"/>
          <w:szCs w:val="28"/>
        </w:rPr>
        <w:t>Система электроснабжения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. </w:t>
      </w:r>
      <w:r>
        <w:rPr>
          <w:color w:val="000000"/>
          <w:spacing w:val="-1"/>
          <w:sz w:val="28"/>
          <w:szCs w:val="28"/>
        </w:rPr>
        <w:t>Система зажигания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говцев В.Л. и др. Устройство и эксплуатация автотранспортных средств: Учебник водителя / Роговцев В.Л., Пузанков А.Г., Олдфильд В.Д. – 2-у изд. Стер. –М.: Транспорт, 199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Родичев В.А. Грузовые Автомобили: Учебник для 10-11 кл./ Вячеслав Александрович Родичев. – 2-е изд., стер. – М.: Издательский центр «Академия», 2004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Устройство и техническое обслуживание легковых автомобилей: учебник водителя автотранспортных средств категории «В»/ В.А. Родичев, А.А. Кива. -7-е изд. стер.- М. : Издательский центр «Академия», 2008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Цибин В.С., Галашин В.А.Легковые автомобили: Учеб. Пособие для учащихся 8-11 кл. сред. Шк. – М. : Просвещение, 199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hanging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31"/>
    <w:qFormat/>
    <w:rPr>
      <w:rFonts w:ascii="Arial" w:hAnsi="Arial" w:cs="Arial"/>
      <w:color w:val="0066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b/>
      <w:bCs/>
      <w:sz w:val="32"/>
      <w:szCs w:val="24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0">
    <w:name w:val="c0"/>
    <w:basedOn w:val="Style12"/>
    <w:qFormat/>
    <w:rPr/>
  </w:style>
  <w:style w:type="character" w:styleId="C0c3">
    <w:name w:val="c0 c3"/>
    <w:basedOn w:val="Style12"/>
    <w:qFormat/>
    <w:rPr/>
  </w:style>
  <w:style w:type="character" w:styleId="C0c3c26">
    <w:name w:val="c0 c3 c26"/>
    <w:basedOn w:val="Style12"/>
    <w:qFormat/>
    <w:rPr/>
  </w:style>
  <w:style w:type="character" w:styleId="C0c46c3">
    <w:name w:val="c0 c46 c3"/>
    <w:basedOn w:val="Style12"/>
    <w:qFormat/>
    <w:rPr/>
  </w:style>
  <w:style w:type="character" w:styleId="C0c2">
    <w:name w:val="c0 c2"/>
    <w:basedOn w:val="Style12"/>
    <w:qFormat/>
    <w:rPr/>
  </w:style>
  <w:style w:type="character" w:styleId="C0c2c51">
    <w:name w:val="c0 c2 c51"/>
    <w:basedOn w:val="Style12"/>
    <w:qFormat/>
    <w:rPr/>
  </w:style>
  <w:style w:type="character" w:styleId="C0c36">
    <w:name w:val="c0 c36"/>
    <w:basedOn w:val="Style12"/>
    <w:qFormat/>
    <w:rPr/>
  </w:style>
  <w:style w:type="character" w:styleId="C32c0c36">
    <w:name w:val="c32 c0 c36"/>
    <w:basedOn w:val="Style12"/>
    <w:qFormat/>
    <w:rPr/>
  </w:style>
  <w:style w:type="character" w:styleId="C32c0c3">
    <w:name w:val="c32 c0 c3"/>
    <w:basedOn w:val="Style12"/>
    <w:qFormat/>
    <w:rPr/>
  </w:style>
  <w:style w:type="character" w:styleId="C5c0">
    <w:name w:val="c5 c0"/>
    <w:basedOn w:val="Style12"/>
    <w:qFormat/>
    <w:rPr/>
  </w:style>
  <w:style w:type="character" w:styleId="C0c5">
    <w:name w:val="c0 c5"/>
    <w:basedOn w:val="Style12"/>
    <w:qFormat/>
    <w:rPr/>
  </w:style>
  <w:style w:type="character" w:styleId="C5c0c51c3">
    <w:name w:val="c5 c0 c51 c3"/>
    <w:basedOn w:val="Style12"/>
    <w:qFormat/>
    <w:rPr/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9">
    <w:name w:val="c12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27">
    <w:name w:val="c12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c76">
    <w:name w:val="c60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c60">
    <w:name w:val="c76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35:00Z</dcterms:created>
  <dc:creator>nataliya</dc:creator>
  <dc:description/>
  <cp:keywords/>
  <dc:language>en-US</dc:language>
  <cp:lastModifiedBy>Kasseem</cp:lastModifiedBy>
  <cp:lastPrinted>2019-02-01T08:54:00Z</cp:lastPrinted>
  <dcterms:modified xsi:type="dcterms:W3CDTF">2019-02-19T03:35:00Z</dcterms:modified>
  <cp:revision>2</cp:revision>
  <dc:subject/>
  <dc:title>Тематическое планирование</dc:title>
</cp:coreProperties>
</file>