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6400800" distR="6400800" simplePos="0" locked="0" layoutInCell="0" allowOverlap="1" relativeHeight="22">
            <wp:simplePos x="0" y="0"/>
            <wp:positionH relativeFrom="margin">
              <wp:posOffset>-541655</wp:posOffset>
            </wp:positionH>
            <wp:positionV relativeFrom="paragraph">
              <wp:posOffset>-552450</wp:posOffset>
            </wp:positionV>
            <wp:extent cx="7134225" cy="978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(общеразвивающая) программ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фессиональной пробе «Автомеханик» , </w:t>
      </w:r>
      <w:r>
        <w:rPr>
          <w:rFonts w:cs="Times New Roman" w:ascii="Times New Roman" w:hAnsi="Times New Roman"/>
          <w:sz w:val="28"/>
          <w:szCs w:val="28"/>
        </w:rPr>
        <w:t>социально-педагогическая направленность, модифицирова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-составитель программы: Холменец Александр Анатольевич, учитель технологии МАОУ «СОШ №1 с УИО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азработки   дополнительной общеобразовательной (общеразвивающ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–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мотрена на заседании педагогическ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 августа 2018 года, 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   в соответствии с Федеральным законом от 29.12.2012 г. № 273 «Об образовании в Российской Федераци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лное удовлетворение технических интересов детей и подростков возможно именно в творческих объединениях, работа которых базируется на увлеченности, активности и коллективной самостоятельности школьников.</w:t>
      </w:r>
    </w:p>
    <w:p>
      <w:pPr>
        <w:pStyle w:val="Normal"/>
        <w:shd w:fill="FFFFFF" w:val="clear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, основанные на инициативе и активности учащихся, подводят их к более глубокому пониманию необходимости овладения основами наук, изучаемых в школе, т.е. способствуют повышению успеваемости. Кроме того, система работы в технических объединениях помогает школе решать очень важную задачу - учить учиться, добывать знания самостоятельно и постепенно пополнять их. Руководитель при этом выступает как наставник, консультант, старший, более знающий и опытный товарищ, который помогает школьнику, но не подавляет его инициати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быть адаптирована для обучения   детей с ОВЗ и детей-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  профессиональной пробы «Автомеханик» для учащихся 15-16 лет, рассчитана на 34 часа, групповые занятия проводятся 1 раз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в том, что объединяет и </w:t>
      </w:r>
      <w:r>
        <w:rPr>
          <w:rFonts w:cs="Times New Roman" w:ascii="Times New Roman" w:hAnsi="Times New Roman"/>
          <w:spacing w:val="1"/>
          <w:sz w:val="28"/>
          <w:szCs w:val="28"/>
        </w:rPr>
        <w:t>предусматривает изучение технического обслуживания и ремон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инципа действия и работы узлов, агрегатов, механизмов, систем элек</w:t>
        <w:softHyphen/>
      </w:r>
      <w:r>
        <w:rPr>
          <w:rFonts w:cs="Times New Roman" w:ascii="Times New Roman" w:hAnsi="Times New Roman"/>
          <w:sz w:val="28"/>
          <w:szCs w:val="28"/>
        </w:rPr>
        <w:t>трооборудования, а также физической сущности процессов, протекающих при эк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уатации автомобилей </w:t>
      </w:r>
      <w:r>
        <w:rPr>
          <w:rFonts w:cs="Times New Roman" w:ascii="Times New Roman" w:hAnsi="Times New Roman"/>
          <w:sz w:val="28"/>
          <w:szCs w:val="28"/>
        </w:rPr>
        <w:t>с тем, чтобы каждый мог выбрать свое направление на занят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ь программы </w:t>
      </w:r>
      <w:r>
        <w:rPr>
          <w:rFonts w:cs="Times New Roman" w:ascii="Times New Roman" w:hAnsi="Times New Roman"/>
          <w:sz w:val="28"/>
          <w:szCs w:val="28"/>
        </w:rPr>
        <w:t>в том, что она личностно-ориентирована и составлена так, чтобы каждый обучающийся имел возможность свободно выбрать конкретный объект работы, наиболее интересный и приемлемый для не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здание условий для индивидуального развития творческого потенциала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</w:p>
    <w:p>
      <w:pPr>
        <w:pStyle w:val="Normal"/>
        <w:shd w:fill="FFFFFF" w:val="clear"/>
        <w:spacing w:lineRule="auto" w:line="240" w:before="0" w:after="0"/>
        <w:ind w:left="3571" w:right="2688" w:hanging="8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детей технического мышления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умению планирования свое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зучение свойств различных материалов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знакомство с историей развития техни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условий к саморазвитию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ая профориентац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ние уважения к труду и людям тру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гуманистического стиля взаимоотношений с товарищ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оли, стремления к побед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самоконтрол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ой метод проведения занятий связь теории с практикой в обучении. Здесь ребята закрепляют и углубляют теоретические знания, формируют соответствующие навыки и умения. Обучающиеся успешно справляются с практической работой, если их ознакомить с порядком ее выполнения. Теоретические сведения сообщаются обучающимся в форме познавательных бесед небольшой продолжительности   с пояснениями по ходу работы. В процессе таких бесед происходит пополнение словарного запаса ребят специальной терминологие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начальном этапе преобладает репродуктивный метод, который применяется технического облуживания и ремонта автотранпорта. Изложение теоретического материала и все пояснения даются одновременно всем. Подача теоретического материала производится параллельно с формированием практических навыков у обучающихся.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репродуктивный метод резко теряет свою значимость, так как он практически неприменим при самостоятельной работе,. Здесь уже основным методом становится научно- поисковый и проблем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используется также метод консультаций и работы с технической, справочной литературой. Учащиеся готовят сообщения по основным вопрос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удут сформированы универсальные учебные действ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чностны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ценностей общества, школы и коллекти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а сопричастности и гордости за свою Родину, народ и историю, осознание ответственности за благосостояние 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к ведущим ценностям отечественной и миров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гулятивны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анализировать условия достижения цел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самостоятельно контролировать своё время и управлять и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решения в проблемной ситу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3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о самостоятельно оценивать правильность выполнения действия и вносить необходимые коррективы в исполнении, как в конце действия, так и по ходу его 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знав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3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широких познавательных интересов, инициативы и любознательности, мотивов познания и твор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муникатив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3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действий по организации и планированию учебного сотрудничества с учителем и сверстниками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3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планировать свою деятельность и определять наиболее эффективные пути достижения ц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3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страивать отношения со сверстниками, конструктивно взаимодействовать со взрослы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3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адекватно оценивать ситуацию, действовать в нестандартной ситуации.</w:t>
      </w:r>
    </w:p>
    <w:p>
      <w:pPr>
        <w:pStyle w:val="Normal"/>
        <w:shd w:fill="FFFFFF" w:val="clear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подведения итогов реализации дополнительной общеразвивающей программы</w:t>
      </w:r>
    </w:p>
    <w:p>
      <w:pPr>
        <w:pStyle w:val="Normal"/>
        <w:shd w:fill="FFFFFF" w:val="clear"/>
        <w:spacing w:lineRule="auto" w:line="240" w:before="0" w:after="0"/>
        <w:ind w:right="-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реализации программы подводятся путем  проведения тестов. Кроме того, проводится внутриколлективное соревнование на правильное и быстрое выполнение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Учебно-тематический план. 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86"/>
        <w:gridCol w:w="2240"/>
        <w:gridCol w:w="2139"/>
        <w:gridCol w:w="10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Основы техническог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служивания и ремонта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автомобильного транспо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ческое и диагностическое оборудование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пособление и инструме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Технология ТО и ТР автомобил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Способы восстановления дета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Технология капитального ремонта автомоби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час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ча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.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. Специфика профессиональной деятельности, характеристика и содержание труда автомеханика. Условия труда. Профессиональные риски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данной профессией к работнику и его профессиональной подготовке. Личностные и профессиональные качества автомеханика. Ознакомление с различными видами организаций сервисного обслуживания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сновы техниче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служивания и ремонта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втомобильного транспорта.</w:t>
      </w:r>
    </w:p>
    <w:p>
      <w:pPr>
        <w:pStyle w:val="Normal"/>
        <w:shd w:fill="FFFFFF" w:val="clear"/>
        <w:spacing w:lineRule="auto" w:line="240" w:before="0" w:after="0"/>
        <w:ind w:righ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.1. Надежность и долговечность автомобиля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 понятие надежности автомобиля и ее показатели; отказы и не</w:t>
        <w:softHyphen/>
        <w:t>исправности автомобиля, их классификацию, понятие исправного, предельного, ра</w:t>
        <w:softHyphen/>
        <w:t>ботоспособного и неисправного состояния; экономическое значение надежности а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мобиля; требования к техническому состоянию автомобиля и его влияние на без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асность движения; причины изменения технического состояния автомобиля;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видов изнашивания и их характеристика; влияние различных фак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в на интенсивность изменения технического состояния автомобилей; мероприятия по снижению интенсивности изменения технического состояния автомобилей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нятие «надежности» в технике в соответствии с ГОСТом. Понятие надеж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сти автомобиля и ее основные показатели: безотказность, долговечность, ремо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пригодность и сохраняемость. Отказы и неисправности автомобиля и их класс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икация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нятие: исправное, работоспособное, предельное и неисправное состояние. Экономическое значение надежности автомобиля. Пути повышения надеж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техническому состоянию автомобилей, влияние технического состоя</w:t>
        <w:softHyphen/>
        <w:t>ния автомобилей на безопасность движения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чины изменения технического состояния автомобилей. Классификац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идов изнашивания и их характеристика. Зависимость изнашивания сопряж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деталей от величины пробега автомобиля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, влияющие на интенсивность изменения технического состояния а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мобилей: конструкция автомобилей, качество материала и технология производ</w:t>
        <w:softHyphen/>
        <w:t>ства, качество эксплуатационных материалов, условия эксплуатации, качество тех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ческого обслуживания и ремонта автомобилей. Мероприятия по снижению и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нсивности изменения технического состояния автомоби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ма 2.2 Система технического обслуживания и ремонта подвижного 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втомобильного транспорт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: систему технического обслуживания и ремонта автомобилей; </w:t>
      </w:r>
      <w:r>
        <w:rPr>
          <w:rFonts w:cs="Times New Roman" w:ascii="Times New Roman" w:hAnsi="Times New Roman"/>
          <w:color w:val="000000"/>
          <w:sz w:val="28"/>
          <w:szCs w:val="28"/>
        </w:rPr>
        <w:t>сущность и общую характеристику планово-предупредительной системы техниче</w:t>
        <w:softHyphen/>
        <w:t>ского обслуживания и ремонта подвижного состава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нятие о системе технического обслуживания и ремонта техники. Термины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ения. Сущность и общая характеристика планово-предупредительной си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ы технического обслуживания и ремонта подвижного состава автомоби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анспорта.</w:t>
      </w:r>
    </w:p>
    <w:p>
      <w:pPr>
        <w:pStyle w:val="Normal"/>
        <w:shd w:fill="FFFFFF" w:val="clear"/>
        <w:spacing w:lineRule="auto" w:line="240" w:before="0" w:after="0"/>
        <w:ind w:right="8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Тема 2.3 Положение о техническом обслуживании и ремонте подвижного со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тава автомобильного транспорт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 назначение, принципиальные основы и общее содержание.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ожения о техническом обслуживании и ремонте подвижного состава автомоби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го транспорта; виды технического обслуживания и их характеристика; исход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рмативы по техническому обслуживанию и ремонту автомобилей, их выбор и м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одику, корректирования для конкретных условий эксплуатации автомобилей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ение о техническом обслуживании и ремонте подвижного состава авто</w:t>
        <w:softHyphen/>
        <w:t>мобильного транспорта, его назначение, принципиальные основы и общее содерж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е. Виды технических обслуживании и ремонтов, их характеристика. Периодич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сть технического обслуживания. Исходные нормативы по техническому обслуж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нию и ремонту автомобилей, их выбор и методика корректирования для конкрет</w:t>
        <w:softHyphen/>
        <w:t>ных условий эксплуатации автомобилей</w:t>
      </w:r>
    </w:p>
    <w:p>
      <w:pPr>
        <w:pStyle w:val="Normal"/>
        <w:shd w:fill="FFFFFF" w:val="clear"/>
        <w:spacing w:lineRule="auto" w:line="240" w:before="0" w:after="0"/>
        <w:ind w:righ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.4 Основы диагностирования технического состояния автомобилей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 систему диагностирования и ее разновидности; параметры в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одных процессов и их связь со структурными параметрами; диагностические па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тры, требования к ним и их виды; диагностические нормативы: начальный, п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ьный, допустимый; нормативы параметров диагностирования; классификац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тодов диагностирования; виды и периодичность диагностирования автомобилей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втотранспортном предприятии; место диагностирования в системе техн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уживания и ремонта подвижного состава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диагностирования в соответствии с ГОСТом. Система диагностирова</w:t>
        <w:softHyphen/>
        <w:t xml:space="preserve">ния автомобилей и ее разновидности. Параметры выходных процессов и их связь с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руктурными параметрами. Диагностические параметры, требования к ним и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ды. Диагностические нормативы. Начальный, предельные и допустимый норм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вы параметров диагностирования. Постановка диагноза. Классификация методов диагностирования. Виды и периодичность диагностирования автомобилей в авт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анспортном предприятии. Место диагностирования в системе технического о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уживания и ремонта подвижного состава автомобильного транспорта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 Организация рабочего места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3.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Технологическое и диагностическое оборудование,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риспособление и инструмен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8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3.1 Оборудование для уборочных, моечных и очистных работ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: общее устройство и краткую характеристику оборудования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ации уборочных работ и санитарной обработки кузовов; устройство, прин</w:t>
        <w:softHyphen/>
        <w:t xml:space="preserve">цип действия и краткую характеристику моечных установок для шланговой мойк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ханизированных и автоматизированных установок для мойки: грузовых, легк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ей и автобусов, установок для обдува и сушки автомобилей после мойки, установок для очистки сточных вод; охрану окружающей среды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>: обосновывать выбор типа оборудования для уборочных и м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чных работ с учетом типа и численности подвижного состава, наличия производ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енных площадей, величины затрат с учетом экономической эффективности меха</w:t>
        <w:softHyphen/>
        <w:t>низации и автоматизации уборочных и моечных работ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рудование для механизации уборочных работ и санитарной обработки к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ва, общее устройство и краткая техническая характеристика. Моечные установк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ля шланговой мойки автомобилей, устройство, принцип действия и краткая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ая характеристика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ированные и автоматизированные установки грузовых, легковых ав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обилей и автобусов, общее устройство, принцип действия, краткая техническ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арактеристика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тановки для обдува и сушки автомобилей после мойки, общее устройств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нцип действия и краткая техническая характеристика. Обоснование выбора тип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орудования для уборочных и моечных работ с учетом типа и численности по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жного состава, наличия производственных площадей, величины затрат с уче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кономической эффективности механизации и автоматизации уборочных и моеч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Методы очистки сточных вод. Устройство, принцип действия и краткая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установок для очистки сточных вод, охрана окружающей среды.</w:t>
      </w:r>
    </w:p>
    <w:p>
      <w:pPr>
        <w:pStyle w:val="Normal"/>
        <w:shd w:fill="FFFFFF" w:val="clear"/>
        <w:spacing w:lineRule="auto" w:line="240" w:before="0" w:after="0"/>
        <w:ind w:right="8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3.2 Осмотровое и подъемно-транспортное оборудование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: классификацию, общее устройство и оборудование осмотро</w:t>
      </w:r>
      <w:r>
        <w:rPr>
          <w:rFonts w:cs="Times New Roman" w:ascii="Times New Roman" w:hAnsi="Times New Roman"/>
          <w:color w:val="000000"/>
          <w:sz w:val="28"/>
          <w:szCs w:val="28"/>
        </w:rPr>
        <w:t>вых канав и эстакад, их преимущества и недостатки; классификацию, техническую характеристику, устройство и работу подъемников, их преимущества и недостатки; устройство и принцип действия постов универсального механизированного для за</w:t>
        <w:softHyphen/>
        <w:t>мены агрегатов и кранов для снятия и установки агрегатов автомобиля; классифика</w:t>
        <w:softHyphen/>
        <w:t>цию, устройство и работу конвейеров для поточных линий технического обслужи</w:t>
        <w:softHyphen/>
        <w:t xml:space="preserve">вания автомобилей; назначение, классификация и принцип действия монорельсо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ан-балок; правила техники безопасности при эксплуатации осмотрового и подъ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емно-транспортного оборудования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>: обосновывать выбор осмотрового и подъемного транспорт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 оборудования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лассификация осмотрового оборудования (канавы, эстакады, подъемники)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щие требования к осмотровому оборудованию. Назначение, классификация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е устройство осмотровых канав. Преимущества и недостатки применения ос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ровых канав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значение, классификация и общее устройство эстакад. Область примен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стакад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начение, классификация, общее устройство и принцип действия гидравл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еских и электромеханических постовых подъемников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, классификация, общее устройство и принцип действия канав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ъемников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е устройство и принцип действия поста универсального механизирова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го для замены агрегатов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, общее устройство и принцип действия кранов для снятия и уста</w:t>
        <w:softHyphen/>
        <w:t>новки агрегатов автомобиля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значение, классификация, общее устройство и принцип действия конвейе</w:t>
        <w:softHyphen/>
        <w:t xml:space="preserve">ров для поточных линий технического обслуживания автомобилей. Назначение, классификация и принцип действия монорельсов и кран-балок. Основание выб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а осмотрового и подъемно - транспортного оборудования. Правила техн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опасности при эксплуатации осмотрового и подъемно-транспортного оборудова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ия.</w:t>
      </w:r>
    </w:p>
    <w:p>
      <w:pPr>
        <w:pStyle w:val="Normal"/>
        <w:shd w:fill="FFFFFF" w:val="clear"/>
        <w:spacing w:lineRule="auto" w:line="240" w:before="0" w:after="0"/>
        <w:ind w:righ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3.3 Оборудование для смазочных заправочных работ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 общее устройство, краткую характеристику и принцип дейс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я маслораздаточных колонок и установок, оборудование для смазки пластич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смазками, компрессорных установок, бензоколонок; технику безопасности при ра</w:t>
        <w:softHyphen/>
        <w:t>боте со смазочно-заправочными оборудованием, охрану окружающей среды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>: обосновывать выбор смазочно-заправочного оборудования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устройство, принцип действия и краткая техническая характерист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слораздаточных колонок, маслораздаточных установок; оборудование для смаз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злов трения пластичными смазками, компрессорных установок топливозаправоч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х колонок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выбора оборудования для смазки и заправки автомобилей. Тех</w:t>
        <w:softHyphen/>
        <w:t xml:space="preserve">ника безопасности при работе со смазочно-заправочным оборудованием. Охра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ружающей среды.</w:t>
      </w:r>
    </w:p>
    <w:p>
      <w:pPr>
        <w:pStyle w:val="Normal"/>
        <w:shd w:fill="FFFFFF" w:val="clear"/>
        <w:spacing w:lineRule="auto" w:line="240" w:before="0" w:after="0"/>
        <w:ind w:right="8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Тема 3.4 Оборудование, приспособление и инструмент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ля разборочно-сборочных работ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общее устройство и принцип действия стендов для разборки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борки агрегатов и узлов автомобилей, гайковертов с различными приводами, с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в комплектов инструментов и приспособлений для разборки и сборки агрегатов и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ов автомобиля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олжны уме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 обосновывать выбор оборудования, приспособлений и ин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умента для разборочно-сборочных работ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устройство и принцип действия стендов для разборки и сборки агрега</w:t>
        <w:softHyphen/>
        <w:t>тов и узлов автомобилей. Общее устройство и принцип действия гайковертов с ра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чными приводами. Состав комплектов инструментов и приспособлений для раз</w:t>
        <w:softHyphen/>
        <w:t>борки и сборки агрегатов и механизмов автомобилей. Обоснование выбора обор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ования, приспособлений и инструмента для разборочно-сборочных работ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 Организация рабочего места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Технология ТО и ТР автомобиля.</w:t>
      </w:r>
    </w:p>
    <w:p>
      <w:pPr>
        <w:pStyle w:val="Normal"/>
        <w:shd w:fill="FFFFFF" w:val="clear"/>
        <w:spacing w:lineRule="auto" w:line="240" w:before="0" w:after="0"/>
        <w:ind w:right="8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4.1 Ежедневное техническое обслуживание автомобилей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 общие сведения о технологии ежедневного обслуживания, тех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логию внешнего ухода (уборка кузовов, кабин, платформы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механизации); технологию мойки и сушки автомобилей, применение синт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ческих моющих средств; технологию заправки и дозаправки автомобилей топл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ом, маслом, охлаждающими и специальными жидкостями, сжатым воздухом, тех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ку безопасности, охрану окружающей среды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значение, общие сведения о технологии ежедневного обслуживания авт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билей. Технология внешнего ухода: уборка кузовов, кабины, платформы с ис</w:t>
        <w:softHyphen/>
        <w:t xml:space="preserve">пользованием средств механизации. Технология мойки и сушки автомобилей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емые синтетические моющие средства. Технология заправки и дозаправ</w:t>
        <w:softHyphen/>
        <w:t xml:space="preserve">ки автомобилей топливом, маслом, охлаждающей и специальными жидкостями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жатым воздухом. Правила техники безопасности при выполнении текущего 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онта автомобилей. Охрана окружающей среды.</w:t>
      </w:r>
    </w:p>
    <w:p>
      <w:pPr>
        <w:pStyle w:val="Normal"/>
        <w:shd w:fill="FFFFFF" w:val="clear"/>
        <w:spacing w:lineRule="auto" w:line="240" w:before="0" w:after="0"/>
        <w:ind w:right="8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ма 4.2 Диагностирование двигателя в целом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: способ проверки технического состояния двигателя наружн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мотром, диагностические параметры, технику безопасности при диагностиро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и двигателя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олжны уме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: проверять техническое состояние двигателя по встроен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борам, проверять диагностические параметры двигателя, прослушать двигатель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технического состояния двигателя наружным осмотром. Пуск дв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ателя, проверка технического состояния по встроенным приборам, прослуши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вигателя. Диагностические параметры двигателя: эффективная мощность двигат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я, давление масла в главной масляной магистрали, удельный расход топлива, с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ржание вредных веществ в отработавших газах, дымность отработавших газо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пользуемое диагностическое оборудование. Техника безопасности при диагн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ировании двигателя.</w:t>
      </w:r>
    </w:p>
    <w:p>
      <w:pPr>
        <w:pStyle w:val="Normal"/>
        <w:shd w:fill="FFFFFF" w:val="clear"/>
        <w:spacing w:lineRule="auto" w:line="240" w:before="0" w:after="0"/>
        <w:ind w:right="8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Тема 4.3 Техническое обслуживание и текущий ремонт кривошипно-шатунного и газораспределительного механизм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Студенты должны иметь представл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: об оборудовании, применяемом при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м ремонте двигателя, об общем устройстве и принципе действия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 отказы и неисправности кривошипно-шатунного и газорасп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лительного механизма, их причины и признаки; начальные, допустимые и п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ельные значения структурных и диагностических параметров; технические средс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 диагностирования, их общее устройство и принцип действия; основные рабо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олняемые при техническом обслуживании двигателей; основные работы, в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полняемые при текущем ремонте двигателей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Должны уме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: проводить поэлементную диагностику кривошипно-шату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го и газораспределительного механизмов, проверять и регулировать тепловые за</w:t>
        <w:softHyphen/>
        <w:t>зоры в газораспределительном механизме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казы и неисправности кривошипно-шатунного и газораспределите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ханизма, их причины и внешние признаки. Начальные, допустимые и предельные значения структурных и диагностических параметров. Общее устройство и принци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технических средств диагностирования. Технология диагностир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ивошипно-шатунного и газораспределительного механизмов по величине ком</w:t>
        <w:softHyphen/>
        <w:t xml:space="preserve">прессии и по утечке воздуха. Технология проверки и регулировки тепловых заз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в газораспределительном механизме. Основные работы, выполняемые при технич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ком обслуживании двигателя. Основные работы, выполняемые при текущем 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те двигателей: удаление нагара из камер сгорания, замена поршневых колец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ршней, вкладышей, подшипников коленчатого вала, шатунов и прокладок, под</w:t>
        <w:softHyphen/>
        <w:t>бор, притирка и установка клапанов. Общее устройство и принцип действия обор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ования для текущего ремонта двигателей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Практическая работ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мерение компрессии в цилиндрах двигателя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Практическая работ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верка состояния цилиндропоршневой группы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гулировка зазоров в приводе ГРМ.</w:t>
      </w:r>
    </w:p>
    <w:p>
      <w:pPr>
        <w:pStyle w:val="Normal"/>
        <w:shd w:fill="FFFFFF" w:val="clear"/>
        <w:spacing w:lineRule="auto" w:line="240" w:before="0" w:after="0"/>
        <w:ind w:right="8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Тема 4.4 Техническое обслуживание и текущий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монт систем охлаждения и смазки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Ученики должны иметь представл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: об общем устройстве и принципе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 установки для промывки системы смазки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 отказы и неисправности систем охлаждения и смазки, их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ны и признаки; начальные, допустимые и предельные значения структурных и диагностических параметров систем охлаждения и смазки, методы их определе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меняемое оборудование; влияние накипи на работу двигателя, предупреждение и удаление накипи из систем охлаждения, особенности ухода за системой охла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менении незамерзающих жидкостей; работы по текущему ремонту сист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хлаждения и смазки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олжны уме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: выполнять работы по техническому обслуживанию сист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лаждения и смазки, по общему диагностированию системы охлаждения и смазки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верять и регулировать натяжение ремней привода вентилятора, проверять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е состояние термостата, проверять качество масла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ы и неисправности систем охлаждения и смазки, их причины и внеш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знаки. Диагностирование систем охлаждения и смазки. Начальные, допустимые и предельные значения структурных и диагностических параметров систем охлаж</w:t>
        <w:softHyphen/>
        <w:t>дения и смазки. Методы их определения, применяемое оборудование. Работы по техническому обслуживанию систем охлаждения и смазки. Технология проверки и регулировки натяжения ремней привода вентилятора, проверки технического со</w:t>
        <w:softHyphen/>
        <w:t>стояния термостатов, проверки качества масла. Влияние накипи на работу двигат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, предупреждение и удаление накипи из системы охлаждения. Особенности ухо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системой охлаждения при применении низкозамерзающих жидкостей. Общ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тройство и принцип действия установки для промывки системы смазки.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екущему ремонту систем охлаждения и смазки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Практическая работ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ка натяжения ремней привода агрегатов двигателя.</w:t>
      </w:r>
    </w:p>
    <w:p>
      <w:pPr>
        <w:pStyle w:val="Normal"/>
        <w:shd w:fill="FFFFFF" w:val="clear"/>
        <w:spacing w:lineRule="auto" w:line="240" w:before="0" w:after="0"/>
        <w:ind w:righ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4.5 Техническое обслуживание и текущий ремонт систем питания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Ученики должны иметь представл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: об общем устройстве и принцип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газоанализатора, прибора для проверки уровня топлива, герметич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гольчатого клапана, топливного насоса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 отказы и неисправности систем питания карбюраторных дви</w:t>
        <w:softHyphen/>
        <w:t xml:space="preserve">гателей, их причины и признаки, начальные, допустимые и предельные значения структурных и диагностических параметров, методы и технологию их определе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меняемое оборудование, работы по текущему ремонту приборов системы пита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ия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Должны уме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: выполнять работы по техническому обслуживанию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ия, проверять и регулировать уровень топлива в поплавковой камере, диагн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ировать топливный насос и карбюратор на двигателе; регулировать карбюратор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лые обороты холостого хода с замером состава отработавших газов, проверять и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овать карбюратор и топливный насос, снятые с двигателя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казы и неисправности системы питания карбюраторных двигателей, 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ы и внешние признаки. Диагностирование системы питания. Начальные, д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стимые и предельные значения структурных и диагностических параметров. 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ды и технология их определения, применяемое оборудование. Технология регул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овки карбюратора на малые обороты холостого хода с замером состава отработав</w:t>
        <w:softHyphen/>
        <w:t xml:space="preserve">ших газов. Общее устройство и принцип действия газоанализатора для определ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держания окиси углерода (СО) и углеводородных соединений (СН). Проверк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гулировка уровня топлива в поплавковой камере карбюратора. Диагностика топ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вного насоса и карбюратора на двигателе, общее устройство и действие приборо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хнология проверки и регулировки карбюратора и топливного насоса, снятых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вигателя. Устройство и принцип действия приборов для проверки уровня топлива и герметичности игольчатого клапана. Проверка работы снятого с двигателя карбю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ора на всех режимах (на стенде). Стендовая проверка расхода топлива. Рабо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му ремонту системы питания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Практическая работ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гулировка уровня топлива в поплавковой камере карбюратора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Ученики должны иметь представл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: об общем устройстве и принципе действия прибора для проверки и регулировки форсунок, стендов для проверк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гулировки насоса высокого давления, пымометпа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 отказы и неисправности системы питания дизельных двигате</w:t>
        <w:softHyphen/>
        <w:t>лей, их причины и внешние признаки; начальные, допустимые и предельные знач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 структурных и диагностических параметров; методы и технологию их опред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ения; применяемое оборудование, работа по текущему ремонту системы питания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олжны уме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 выполнять работы по техническому обслуживанию системы питания; определять дымность отработавших газов; проверять герметичность сис</w:t>
        <w:softHyphen/>
        <w:t>темы питания, работоспособность форсунок на двигателе, минимальные обороты холостого хода, угол опережения впрыска топлива, проверять и регулировать фо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унки и топливный насос высокого давления на стенде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казы и неисправности системы питания дизельных двигателей, их причины и внешние признаки. Диагностирование системы питания. Начальные, допустимые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ьные значения структурных и диагностических параметров; методы и тех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огия их определения; применяемое оборудование. Дымность отработавших газов </w:t>
      </w:r>
      <w:r>
        <w:rPr>
          <w:rFonts w:cs="Times New Roman" w:ascii="Times New Roman" w:hAnsi="Times New Roman"/>
          <w:color w:val="000000"/>
          <w:sz w:val="28"/>
          <w:szCs w:val="28"/>
        </w:rPr>
        <w:t>дизельного двигателя в соответствии с ГОСТом. Работы по техническому обслужи</w:t>
        <w:softHyphen/>
        <w:t xml:space="preserve">ванию системы питания дизельного двигателя. Проверка герметичности соединения топливопроводов. Устройство и принцип действия приспособления для опрессов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стемы питания. Проверка технического состояния форсунок на двигателе.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ка и регулировка форсунок, снятых с двигателя; устройство и принцип действ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бора для проверки и регулировки форсунок. Проверка топливного насоса на а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мобиле; проверка и регулировка насоса высокого давления, снятого с автомобил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ее устройство и принцип действия стендов для проверки и регулировки насос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сокого давления. Установка насоса высокого давления на двигателе. Регулир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насоса на наименьшие обороты холостого хода. Работы по текущему ремонту при</w:t>
        <w:softHyphen/>
        <w:t>боров системы питания дизельных двигателей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Практическая работ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ка угла опережения впрыска топлива.</w:t>
      </w:r>
    </w:p>
    <w:p>
      <w:pPr>
        <w:pStyle w:val="Normal"/>
        <w:shd w:fill="FFFFFF" w:val="clear"/>
        <w:spacing w:lineRule="auto" w:line="240" w:before="0" w:after="0"/>
        <w:ind w:right="8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Тема 4.6 Техническое обслуживание и текущий ремонт электрооборудования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Ученики должны иметь представл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: об общем устройстве и принципе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 приборов и стендов диагностирования системы электрооборудования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: начальные, допустимые и предельные значения структурных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агностических параметров электрооборудования, методы и технологию их оп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еления; работы по текущему ремонту системы электроснабжения, зажигания, пус</w:t>
        <w:softHyphen/>
        <w:t>ка, приборов освещения и сигнализации; технику безопасности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Должны уме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: выполнять работы по техническому обслуживанию системы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снабжения, зажигания, пуска, приборов освещения и сигнализации; диагн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ировать системы зажигания при помощи мотор-тестера, переносными приборами, проверять и устанавливать зажигание, проверять силу света, регулировать установку </w:t>
      </w:r>
      <w:r>
        <w:rPr>
          <w:rFonts w:cs="Times New Roman" w:ascii="Times New Roman" w:hAnsi="Times New Roman"/>
          <w:color w:val="000000"/>
          <w:sz w:val="28"/>
          <w:szCs w:val="28"/>
        </w:rPr>
        <w:t>фар в соответствии с ГОСТом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агностирование электрооборудования. Начальные, допустимые и предель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ые значения структурных и диагностических параметров электрооборудова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тоды и технология их определения. Общее устройство и принцип действия пр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ров и стендов диагностирования системы электрооборудования. Работы по техн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скому обслуживанию систем электроснабжения, зажигания, пуска, приборов о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щения и сигнализации. Технология проверки силы света и регулировки установки </w:t>
      </w:r>
      <w:r>
        <w:rPr>
          <w:rFonts w:cs="Times New Roman" w:ascii="Times New Roman" w:hAnsi="Times New Roman"/>
          <w:color w:val="000000"/>
          <w:sz w:val="28"/>
          <w:szCs w:val="28"/>
        </w:rPr>
        <w:t>фар в соответствии с ГОСТом. Работы по текущему ремонту систем электроснабже</w:t>
        <w:softHyphen/>
        <w:t>ния, зажигания, пуска, приборов освещения и сигнализации. Работы по техническ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 обслуживанию и ремонту тягового генератора. Работы по техническому обсл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иванию и ремонту электродвигателей. Техника безопасности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Практическая рабо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иагностирование системы зажигания.</w:t>
      </w:r>
    </w:p>
    <w:p>
      <w:pPr>
        <w:pStyle w:val="Normal"/>
        <w:shd w:fill="FFFFFF" w:val="clear"/>
        <w:spacing w:lineRule="auto" w:line="240" w:before="0" w:after="0"/>
        <w:ind w:right="8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4.7 Техническое обслуживание и ремонт трансмиссии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Ученики должны иметь представл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: об общем устройстве и принципе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 диагностического оборудования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отказы и неисправности агрегатов трансмиссии, их причины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нешние признаки; начальные, допустимые и предельные значения структурных и диагностических параметров; методы и технология их определения, работы по т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ущему ремонту трансмиссии, технику безопасности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>: выполнять работы по техническому обслуживанию трансми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и; диагностировать и регулировать сцепление и его привод; диагностировать к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обку передач, карданную и главную передачи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 и неисправности агрегатов трансмиссии, их причины и внешние пр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аки. Диагностирование технического состояния трансмиссии. Начальные, допу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имые и предельные значения структурных и диагностических параметров, методы </w:t>
      </w:r>
      <w:r>
        <w:rPr>
          <w:rFonts w:cs="Times New Roman" w:ascii="Times New Roman" w:hAnsi="Times New Roman"/>
          <w:color w:val="000000"/>
          <w:sz w:val="28"/>
          <w:szCs w:val="28"/>
        </w:rPr>
        <w:t>и технология их определения. Общее устройство и принцип действия применяемого диагностического оборудования. Технология диагностирования и регулировки сц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ления и его привода, коробки передач и главной передачи. Работы по техническо</w:t>
        <w:softHyphen/>
        <w:t>му обслуживанию трансмиссии. Работы по текущему ремонту трансмиссии. Техн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 безопасности при выполнении работ по техническому обслуживанию и текущему ремонту трансмиссии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Практическая работ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гулировка свободного хода педали сцепления.</w:t>
      </w:r>
    </w:p>
    <w:p>
      <w:pPr>
        <w:pStyle w:val="Normal"/>
        <w:shd w:fill="FFFFFF" w:val="clear"/>
        <w:spacing w:lineRule="auto" w:line="240" w:before="0" w:after="0"/>
        <w:ind w:right="8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Тема 4.8 Техническое обслуживание и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текущий ремонт ходовой части и шин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еники должны иметь пред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об общем устройстве и принцип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ия стендов для проверки и регулировки управляемых колес, для балансиров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лес, для демонтажа и монтажа шин, оборудование для технического обслужи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 и ремонта шин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отказы и неисправности ходовой части и шин, их причины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знаки; начальные, допустимые и предельные значения структурных и диаг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ических параметров, методы и технологию их определения; факторы, влия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знос шин; правила эксплуатации шин, требования к шинам в соответстви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Том; учет шин, текущий ремонт ходовой части и автомобильных шин; оборуд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ние и организацию участка для технического обслуживания и текущего ремонта </w:t>
      </w:r>
      <w:r>
        <w:rPr>
          <w:rFonts w:cs="Times New Roman" w:ascii="Times New Roman" w:hAnsi="Times New Roman"/>
          <w:color w:val="000000"/>
          <w:sz w:val="28"/>
          <w:szCs w:val="28"/>
        </w:rPr>
        <w:t>шин; технику безопасности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Должны уме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: выполнять работы по техническому обслуживанию ход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и шин; проверять и регулировать углы установки управляемых колес, люф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кворневого соединения и подшипников ступиц колес на стендах, выполнять мо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аж и демонтаж шин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азы и неисправности ходовой части и шин, их причины и внешние приз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и. Диагностирование ходовой части. Начальные, допустимые и предельные значе</w:t>
        <w:softHyphen/>
        <w:t>ния структурных и диагностических параметров, методы и технология их определ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я. Общее устройство и принцип действия стендов для проверки и регулиров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равляемых колес. Технология проверки и регулировки углов установки управля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ых колес, люфтов шкворневого соединения и подшипников ступиц колес.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ехническому обслуживанию и текущему ремонту ходовой части. Требова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ъявляемые к техническому состоянию автомобильных ши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Том. Факторы, влияющие на износ шин. Правила эксплуатации шин. Учет шин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ы по техническому обслуживанию шин. Балансировка колес. Технология ба</w:t>
        <w:softHyphen/>
        <w:t>лансировки на стендах. Общее устройство и принцип работы стендов для баланс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ки колес. Технология монтажа и демонтажа шин. Общее устройство и принцип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ия стендов для демонтажа и монтажа шин. Работы по текущему ремонту шин.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я и организация участка для технического обслуживания и текущего ремонта шин. Техника безопасности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казы и неисправности механизмов, узлов и деталей кузовов, кабин и пла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, причины их возникновения. Работы по техническому обслуживанию кузов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бин и платформ. Уход за лакокрасочными и декоративными покрытиями. Работы по текущему ремонту кузовов, кабин и платформ. Общее устройство и принцип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 оборудования и специализированного инструмента для текущего ремонта кузовов и кабин. Техника безопасности. Охрана окружающей среды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 Организация рабочего места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Способы восстановления деталей.</w:t>
      </w:r>
    </w:p>
    <w:p>
      <w:pPr>
        <w:pStyle w:val="Normal"/>
        <w:shd w:fill="FFFFFF" w:val="clear"/>
        <w:spacing w:lineRule="auto" w:line="240" w:before="0" w:after="0"/>
        <w:ind w:righ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Тема 5.1 Классификация способов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осстановления деталей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ени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 xml:space="preserve"> должны иметь представл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 о назначении восстановления дета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ей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: классификацию способов восстановления деталей и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арактеристику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монт двигателей как один из основных источников экономической эффек</w:t>
        <w:softHyphen/>
        <w:t xml:space="preserve">тивности авторемонтного производства, сокращения расхода запасных частей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кономии сырьевых ресурсов. Классификация способов восстановления детале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х краткая характеристика.</w:t>
      </w:r>
    </w:p>
    <w:p>
      <w:pPr>
        <w:pStyle w:val="Normal"/>
        <w:shd w:fill="FFFFFF" w:val="clear"/>
        <w:spacing w:lineRule="auto" w:line="240" w:before="0" w:after="0"/>
        <w:ind w:right="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5.2 Восстановление деталей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лесарно-механической обработкой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 виды слесарно-механической обработки; сущность и технол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ию восстановления деталей обработкой под ремонтные размеры; порядок выбо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аз для механической обработки; сущность и технологию восстановления деталей постановкой дополнительной или заменой части детали; достоинства и недостатки способа восстановления деталей слесарно-механической обработкой; средства тех</w:t>
        <w:softHyphen/>
        <w:t>нологической оснащенности; организацию рабочих мест и правила техники без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асности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слесарно-механической обработки, применяемые при восстановл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алей. Сущность и технология восстановления деталей способом обработки под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ные размеры. Категорийные и пригоночные размеры. Выбор баз для механи</w:t>
        <w:softHyphen/>
        <w:t>ческой обработки. Сущность и технология восстановления деталей постановкой до</w:t>
        <w:softHyphen/>
        <w:t>полнительной или заменой части деталей. Достоинства и недостатки способа. Сред</w:t>
        <w:softHyphen/>
        <w:t xml:space="preserve">ства технологической оснащенности. Организация рабочих мест и правила техни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зопасности.</w:t>
      </w:r>
    </w:p>
    <w:p>
      <w:pPr>
        <w:pStyle w:val="Normal"/>
        <w:shd w:fill="FFFFFF" w:val="clear"/>
        <w:spacing w:lineRule="auto" w:line="240" w:before="0" w:after="0"/>
        <w:ind w:right="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5.3 Восстановление деталей давлением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ени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должны иметь представле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: о сущности процесса вос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еталей давлением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 к знаниям и умениям учени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 способы и технологию восстановления форм и размеров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жденных и изношенных деталей, способы восстановления механических свойств материала деталей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ущность процесса восстановления деталей давлением. Способы и технолог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становления форм и размеров поврежденных и изношенных деталей. Восстано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ение механических свойств материала деталей. Оборудование, приспособ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. Организация рабочих мест и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right="8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Тема 5.4 Восстановление деталей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варкой и наплавкой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ени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должны иметь представл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: о вредных процессах, происходящих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бочей зоне, при сварке и наплавке деталей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: технологический процесс восстановления деталей сваркой и наплавкой, способы и технологию механизированных способов сварки и наплавки,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сварки деталей из чугуна и цветных металлов, режим работы для кон</w:t>
        <w:softHyphen/>
        <w:t>кретных условий обработки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сварки и наплавки, применяемые в авторемонтном производстве. 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ссы, происходящие в рабочей зоне сварки: металлургические процессы, структур</w:t>
        <w:softHyphen/>
        <w:t>ные изменения, внутреннее напряжение и деформация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ий процесс восстановления деталей сваркой и наплавкой. Спо</w:t>
        <w:softHyphen/>
        <w:t>собы и технология механизированных способов сварки и наплавки: под слоем флю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, в среде защитных газов, вибродуговой, лазерной и плазменной, контактной. Ос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нности сварки деталей из чугуна и цветных металлов. Средства технологической оснащенности. Организация рабочих мест и охрана труда при выполнении свароч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х и наплавочных работ.</w:t>
      </w:r>
    </w:p>
    <w:p>
      <w:pPr>
        <w:pStyle w:val="Normal"/>
        <w:shd w:fill="FFFFFF" w:val="clear"/>
        <w:spacing w:lineRule="auto" w:line="240" w:before="0" w:after="0"/>
        <w:ind w:right="8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Тема 5.5 Восстановление деталей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аянием и напыление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ени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 xml:space="preserve"> должны иметь представл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: о сущности напыления как способа </w:t>
      </w:r>
      <w:r>
        <w:rPr>
          <w:rFonts w:cs="Times New Roman" w:ascii="Times New Roman" w:hAnsi="Times New Roman"/>
          <w:color w:val="000000"/>
          <w:sz w:val="28"/>
          <w:szCs w:val="28"/>
        </w:rPr>
        <w:t>восстановления деталей, об области применения пайки и свойствах различных при</w:t>
        <w:softHyphen/>
        <w:t>паев и области их применения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 виды и технологию напыления, структуру и свойства напыл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покрытий; технологию пайки низкотемпературными и высокотемпературны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поями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ущность процесса и способы напыления. Напыляемые материалы и св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ытий на детали. Область применения пайки при ремонте автомобилей. Свойс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 различных припаев и области их применения. Пайка деталей низкотемператур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ми и высокотемпературными припаями. Организация рабочих мест, техника без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асности.</w:t>
      </w:r>
    </w:p>
    <w:p>
      <w:pPr>
        <w:pStyle w:val="Normal"/>
        <w:shd w:fill="FFFFFF" w:val="clear"/>
        <w:spacing w:lineRule="auto" w:line="240" w:before="0" w:after="0"/>
        <w:ind w:right="2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6.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Технология капитального ремонта Автомобилей.</w:t>
      </w:r>
    </w:p>
    <w:p>
      <w:pPr>
        <w:pStyle w:val="Normal"/>
        <w:shd w:fill="FFFFFF" w:val="clear"/>
        <w:spacing w:lineRule="auto" w:line="240" w:before="0" w:after="0"/>
        <w:ind w:righ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Тема 6.1 Прием автомобилей в ремонт,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х мойка и разборк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: характерные дефекты деталей, методы контроля, применяем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дефектации, порядок сортировки деталей по маршрутам восстановления, сре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ва технологической оснащенности, организацию рабочих мест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лжны 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вильно выбирать методы дефектации деталей, проводить дефектацию деталей различных классов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ды дефектов и их характеристики. Назначение и сущность дефектации. С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ржание карт дефектации. Методы контроля, применяемые при дефектации.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няемое оборудование, приспособления и инструмент. Сортировка деталей по маршрутам восстановления. Коэффициенты годности, сменности и восстановления деталей. Организация рабочих мест.</w:t>
      </w:r>
    </w:p>
    <w:p>
      <w:pPr>
        <w:pStyle w:val="Normal"/>
        <w:shd w:fill="FFFFFF" w:val="clear"/>
        <w:spacing w:lineRule="auto" w:line="240" w:before="0" w:after="0"/>
        <w:ind w:right="8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ма 6.3 Сборка и испытание агрегатов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 к знаниям и умениям ученик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 способы сборки; особенности выполнения сборки типовых со</w:t>
        <w:softHyphen/>
        <w:t>единений; технические условия на сборку узлов и агрегатов; технологический п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сс сборки основных агрегатов; организацию рабочих мест и требования техники безопасности, охраны окружающей среды; назначение приработки и испытания аг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гатов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Должны уме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 выполнять приработку и испытание агрегатов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сборки, их сравнительная оценка. Сборка типовых соединений и пе</w:t>
        <w:softHyphen/>
        <w:t>редач. Технологические условия и технологический процесс сборки основных аг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атов. Назначение приработки и испытания основных агрегатов. Общие сведения об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ации процессов приработки и испытания агрегатов. Организация рабочих мест, охрана окружающей среды.</w:t>
      </w:r>
    </w:p>
    <w:p>
      <w:pPr>
        <w:pStyle w:val="Normal"/>
        <w:shd w:fill="FFFFFF" w:val="clear"/>
        <w:spacing w:lineRule="auto" w:line="240" w:before="0" w:after="0"/>
        <w:ind w:right="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6.4 Сборка и испытание автомобиля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 к знаниям и умениям учени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олжны зн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 способы сборки автомобилей; технологический процесс сбо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 грузовых автомобилей; средства механизации сборочных работ, организацию и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пытания и выдачи автомобиля из ремонта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u w:val="single"/>
        </w:rPr>
        <w:t>Должны умет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: оформлять техническую документацию на сдачу </w:t>
      </w:r>
      <w:r>
        <w:rPr>
          <w:rFonts w:cs="Times New Roman" w:ascii="Times New Roman" w:hAnsi="Times New Roman"/>
          <w:color w:val="000000"/>
          <w:sz w:val="28"/>
          <w:szCs w:val="28"/>
        </w:rPr>
        <w:t>отремонтированного автомобиля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сборки автомобилей. Организация процесса сборки грузовых авт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билей. Механизация сборочных работ. Технологическая документация. Испы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е отремонтированного автомобиля; технические условия на испытание. Технич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ая документация на сдачу отремонтированного автомобиля. Гарантийные обяз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ства авторемонтного предприятия. Организация рабочих мест, охрана труда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таж по технике безопасности. Организация рабочего места.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 образовательн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занятиях обучающиеся знакомятся технологией ремонта и технического обслуживания автомобилей, с приемами работы различными инструментами, получают сведения о материалах, с которыми им приходится сталкива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хватывает круг первоначальных знаний и навыков, необходимых для работы. Усвоение этики общения в результате работы в кружке. Основная задача теоретических занятий - объяснить в основных чертах устройство, принцип действия автотранспортных средств, не вникая во второстепенные детали, познакомить с историей развития тех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ый образовательный уровень обучения направлен на расширение знаний по автотранспортной технике. Основная задача теоретических занятий - расширить и знания техническому обслуживанию и ремонту автотранспортных средств. В практической деятельности посильность занятий координируется с личностными возможностями обучающихся.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фессионально- -ориентированный уровень обучения достигается расширением и закреплением знаний по автотранспортным средствам. Обучающиеся, самостоятельно провидят разборку и сборку узлов и агрегатов, провидят техническое обслуживание и ремонт учебного транспор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ю в соревнованиях предшествует большая психологическая подготовка: должна быть уверенность в своих силах, в поддержке товарищей по команде, умение сконцентрировать волю в критический мом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ревнования - это возможность самооценки и обмена информацией. Для проведения занятий используются журналы, подборки литературы, периодические издания по тематике объединения. Образовательные уровни автомеханического объединения формируют главный стимул для обучающихся - ощущение постоянного внутреннего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  <w:lang w:eastAsia="ru-RU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  <w:lang w:eastAsia="ru-RU"/>
        </w:rPr>
        <w:t xml:space="preserve">Материально-техническое обеспечение образовательного процесса                              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мпьютерный тренажер вождения «ВАЗ», производитель НПП «Электронно-механические системы» г.Муром.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 Тренажер для оказания первой доврачебной помощи  с контроллером «Александр 1» , производитель «ЗАРНИЦА».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3. Тренажер для оказания первой доврачебной помощи  без контроллера «Александр 2», производитель «ЗАРНИЦА».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 Тренажер для оказания первой доврачебной помощи  без контроллера «Искандер», производитель «ЗАРНИЦА».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мплект плакатов «Первая доврачебная помощь»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мплект плакатов «Устройство Автомобиля»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мплект плакатов «Техническое обслуживание и ремонт автомобилей»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pacing w:val="-10"/>
          <w:sz w:val="28"/>
          <w:szCs w:val="28"/>
        </w:rPr>
        <w:t>Механизм газораспределения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9. Система охлаждения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pacing w:val="-10"/>
          <w:sz w:val="28"/>
          <w:szCs w:val="28"/>
        </w:rPr>
        <w:t>Система питания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11. </w:t>
      </w:r>
      <w:r>
        <w:rPr>
          <w:color w:val="000000"/>
          <w:spacing w:val="-11"/>
          <w:sz w:val="28"/>
          <w:szCs w:val="28"/>
        </w:rPr>
        <w:t>Система смазки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2. Сцепление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3. </w:t>
      </w:r>
      <w:r>
        <w:rPr>
          <w:color w:val="000000"/>
          <w:spacing w:val="-9"/>
          <w:sz w:val="28"/>
          <w:szCs w:val="28"/>
        </w:rPr>
        <w:t>Коробка передач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color w:val="000000"/>
          <w:spacing w:val="-3"/>
          <w:sz w:val="28"/>
          <w:szCs w:val="28"/>
        </w:rPr>
        <w:t xml:space="preserve"> Несущая система, подвеска, колеса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/>
      </w:pPr>
      <w:r>
        <w:rPr>
          <w:sz w:val="28"/>
          <w:szCs w:val="28"/>
        </w:rPr>
        <w:t>15.</w:t>
      </w:r>
      <w:r>
        <w:rPr>
          <w:color w:val="000000"/>
          <w:spacing w:val="-12"/>
          <w:sz w:val="28"/>
          <w:szCs w:val="28"/>
        </w:rPr>
        <w:t xml:space="preserve"> Рулевое управление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16. </w:t>
      </w:r>
      <w:r>
        <w:rPr>
          <w:color w:val="000000"/>
          <w:spacing w:val="-10"/>
          <w:sz w:val="28"/>
          <w:szCs w:val="28"/>
        </w:rPr>
        <w:t>Тормозные системы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17. </w:t>
      </w:r>
      <w:r>
        <w:rPr>
          <w:color w:val="000000"/>
          <w:spacing w:val="-2"/>
          <w:sz w:val="28"/>
          <w:szCs w:val="28"/>
        </w:rPr>
        <w:t>Система электроснабжения</w:t>
      </w:r>
    </w:p>
    <w:p>
      <w:pPr>
        <w:pStyle w:val="22"/>
        <w:shd w:fill="auto" w:val="clear"/>
        <w:tabs>
          <w:tab w:val="clear" w:pos="708"/>
          <w:tab w:val="left" w:pos="4765" w:leader="underscore"/>
          <w:tab w:val="left" w:pos="9553" w:leader="underscore"/>
        </w:tabs>
        <w:spacing w:lineRule="auto" w:line="240"/>
        <w:ind w:right="6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18. </w:t>
      </w:r>
      <w:r>
        <w:rPr>
          <w:color w:val="000000"/>
          <w:spacing w:val="-1"/>
          <w:sz w:val="28"/>
          <w:szCs w:val="28"/>
        </w:rPr>
        <w:t>Система зажигания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ителя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оговцев В.Л. и др. Устройство и эксплуатация автотранспортных средств: Учебник водителя / Роговцев В.Л., Пузанков А.Г., Олдфильд В.Д. – 2-у изд. Стер. –М.: Транспорт, 199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 для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Родичев В.А. Грузовые Автомобили: Учебник для 10-11 кл./ Вячеслав Александрович Родичев. – 2-е изд., стер. – М.: Издательский центр «Академия», 2004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Устройство и техническое обслуживание легковых автомобилей: учебник водителя автотранспортных средств категории «В»/ В.А. Родичев, А.А. Кива. -7-е изд. стер.- М. : Издательский центр «Академия», 2008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Цибин В.С., Галашин В.А.Легковые автомобили: Учеб. Пособие для учащихся 8-11 кл. сред. Шк. – М. : Просвещение, 199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40" w:hanging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8">
    <w:name w:val="c8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31"/>
    <w:qFormat/>
    <w:rPr>
      <w:rFonts w:ascii="Arial" w:hAnsi="Arial" w:cs="Arial"/>
      <w:color w:val="0066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b/>
      <w:bCs/>
      <w:sz w:val="32"/>
      <w:szCs w:val="24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0">
    <w:name w:val="c0"/>
    <w:basedOn w:val="Style12"/>
    <w:qFormat/>
    <w:rPr/>
  </w:style>
  <w:style w:type="character" w:styleId="C0c3">
    <w:name w:val="c0 c3"/>
    <w:basedOn w:val="Style12"/>
    <w:qFormat/>
    <w:rPr/>
  </w:style>
  <w:style w:type="character" w:styleId="C0c3c26">
    <w:name w:val="c0 c3 c26"/>
    <w:basedOn w:val="Style12"/>
    <w:qFormat/>
    <w:rPr/>
  </w:style>
  <w:style w:type="character" w:styleId="C0c46c3">
    <w:name w:val="c0 c46 c3"/>
    <w:basedOn w:val="Style12"/>
    <w:qFormat/>
    <w:rPr/>
  </w:style>
  <w:style w:type="character" w:styleId="C0c2">
    <w:name w:val="c0 c2"/>
    <w:basedOn w:val="Style12"/>
    <w:qFormat/>
    <w:rPr/>
  </w:style>
  <w:style w:type="character" w:styleId="C0c2c51">
    <w:name w:val="c0 c2 c51"/>
    <w:basedOn w:val="Style12"/>
    <w:qFormat/>
    <w:rPr/>
  </w:style>
  <w:style w:type="character" w:styleId="C0c36">
    <w:name w:val="c0 c36"/>
    <w:basedOn w:val="Style12"/>
    <w:qFormat/>
    <w:rPr/>
  </w:style>
  <w:style w:type="character" w:styleId="C32c0c36">
    <w:name w:val="c32 c0 c36"/>
    <w:basedOn w:val="Style12"/>
    <w:qFormat/>
    <w:rPr/>
  </w:style>
  <w:style w:type="character" w:styleId="C32c0c3">
    <w:name w:val="c32 c0 c3"/>
    <w:basedOn w:val="Style12"/>
    <w:qFormat/>
    <w:rPr/>
  </w:style>
  <w:style w:type="character" w:styleId="C5c0">
    <w:name w:val="c5 c0"/>
    <w:basedOn w:val="Style12"/>
    <w:qFormat/>
    <w:rPr/>
  </w:style>
  <w:style w:type="character" w:styleId="C0c5">
    <w:name w:val="c0 c5"/>
    <w:basedOn w:val="Style12"/>
    <w:qFormat/>
    <w:rPr/>
  </w:style>
  <w:style w:type="character" w:styleId="C5c0c51c3">
    <w:name w:val="c5 c0 c51 c3"/>
    <w:basedOn w:val="Style12"/>
    <w:qFormat/>
    <w:rPr/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49">
    <w:name w:val="c12 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27">
    <w:name w:val="c12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c76">
    <w:name w:val="c60 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c60">
    <w:name w:val="c76 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9:35:00Z</dcterms:created>
  <dc:creator>nataliya</dc:creator>
  <dc:description/>
  <cp:keywords/>
  <dc:language>en-US</dc:language>
  <cp:lastModifiedBy>User</cp:lastModifiedBy>
  <cp:lastPrinted>2019-02-01T08:56:00Z</cp:lastPrinted>
  <dcterms:modified xsi:type="dcterms:W3CDTF">2019-02-18T13:03:00Z</dcterms:modified>
  <cp:revision>64</cp:revision>
  <dc:subject/>
  <dc:title>Тематическое планирование</dc:title>
</cp:coreProperties>
</file>