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«Средняя общеобразовательная школа №1 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глубленным изучением отдельных предметов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города Губкина Белгород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/>
          <w:b/>
          <w:color w:val="0070C0"/>
          <w:sz w:val="52"/>
          <w:szCs w:val="5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color w:val="0070C0"/>
          <w:sz w:val="52"/>
          <w:szCs w:val="52"/>
          <w:lang w:val="ru-RU"/>
        </w:rPr>
      </w:pPr>
      <w:r>
        <w:rPr>
          <w:b/>
          <w:color w:val="0070C0"/>
          <w:sz w:val="52"/>
          <w:szCs w:val="52"/>
          <w:lang w:val="ru-RU"/>
        </w:rPr>
        <w:t>ИННОВАЦИОННЫЙ ПЕДАГОГИЧЕСКИЙ 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ru-RU" w:eastAsia="ru-RU"/>
        </w:rPr>
        <w:t>«Ориентир в мире профессий»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07685" cy="2578735"/>
            <wp:effectExtent l="0" t="0" r="0" b="0"/>
            <wp:wrapTight wrapText="bothSides">
              <wp:wrapPolygon edited="0">
                <wp:start x="9511" y="14051"/>
                <wp:lineTo x="9511" y="12518"/>
                <wp:lineTo x="6285" y="12518"/>
                <wp:lineTo x="6285" y="14051"/>
                <wp:lineTo x="9511" y="140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9" t="34372" r="17942" b="2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Руководители проекта: </w:t>
      </w:r>
    </w:p>
    <w:p>
      <w:pPr>
        <w:pStyle w:val="Style14"/>
        <w:jc w:val="right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Сергеева Татьяна Георгиевна,</w:t>
      </w:r>
    </w:p>
    <w:p>
      <w:pPr>
        <w:pStyle w:val="Style14"/>
        <w:jc w:val="right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Никулина Татьяна Александровна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Губкин , 2017 год</w:t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БЛИЖАЙШАЯ ПЕРСПЕКТИВА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мероприятиях проекта примут участие не менее 300 человек (обучающиеся школы, их родители, педагоги)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овлечение участников проекта в совместную деятельность будет способствовать оказанию помощи учащимся школы в целенаправленном и осознанном выборе професс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вышение информированности учащихся о топ – профессиях родного горо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пуляризация и повышение престижа профессий, востребованных на рынке труда Белгородской обла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сширение социального партнерства с организациями, заинтересованными в профессиональной подготовке подрастающего поколения.</w:t>
      </w:r>
    </w:p>
    <w:p>
      <w:pPr>
        <w:pStyle w:val="Style1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ЕЛЬ И РЕЗУЛЬТАТ ПРОЕКТА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Цель проекта: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овлечение участников проекта в совместную деятельность будет способствовать оказанию помощи учащимся школы в целенаправленном и осознанном выборе професс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ие прав молодёжи на профессиональное самоопредел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пособ достижения цели: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и проведение мероприятий: проф – тренингов,  акций, ярмарок профессий, встреч со специалистами предприятий и семейными династиями, проф – экскурсий, мастер-классов, обучающих проф – игр, флеш – мобов с учениками, родителями, педагог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зультат проекта: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оздание условий для социально – профессионального самоопределения обучающихся; повышение престижа горных професси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ребования к результату: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ддержка  связей общеобразовательного учреждения с социальными партнерами, влияющими на самоопределение выпускников школы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мероприятиях приняли участие обучающиеся школы их родители, педагоги; организовано и проведено 4 обзорных и тематических профориентационных экскурсий с целью ознакомления с работой предприятий, условиями труда, технологическим процессом; 2 игры «Брейн – ринг» «История ООО комбинат КМАруда»; профориентационные недели «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Твой первый шаг в будущее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» и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деловая игра «Из школы в жизнь»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; интерактивная выставка – презентация «Карьерный топ: 10 профессий для эффективного будущего Белгородской области»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оздание банка методических материалов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«Справочное бюро» (по страницам истории профессий)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; музыкальный калейдоскоп «Профессия в песнях»; встречи со специалистами «Центра занятости» «Как правильно выбрать профессию», с представителями ВУЗов и ССУЗов Белгородской области;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аукцион знаний «Все профессии важны! Все профессии нужны?».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льзователи результата проекта: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учающиеся 5-11 классов школы, родители, педагог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/>
        <w:t>ОСНОВНЫЕ БЛОКИ РАБОТ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  <w:gridCol w:w="184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Оконч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гнитивный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(информирование о мире профессий, состоянии рынка труда, содержании той или иной трудовой деятельности, о профессиональных образовательных программах и учреждения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ека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ргеева Т.Г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икулина Т.А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азработка анкеты для проведения анкетирования родителей и обучающихся 5-11 классов по вопросу их осведомлённости куда пойти учить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етрова И.П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кета «Состояние рынка труда Белгород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етрова И.П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ак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евра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 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ргеева Т.Г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икулина Т.А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обзорных и тематических профориентационных экскурсий с целью ознакомления с работой предприятий, условиями труда, технологическим процес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2017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раз в четверть по графику ООО комбинат КМА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леш – моб «Профессии нового пок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евра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евраль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улыгина Т.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ршинова Ж.В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 7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гра «Брейн – ринг» «История ООО комбинат КМА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тябрь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улыгина Т.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ршинова Ж.В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фориентационная неделя «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Твой первый шаг в будущее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евра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оябрь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ронова И.В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етрова А.В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нтерактивная выставка-презентация «Карьерный топ: 10 профессий для эффективного будущего Бел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рт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рт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 9,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треча с семейными династиями (сбор материала) «Семья+проф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рт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прель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-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Деловая игр «Из школы в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пр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й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й руководитель 10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зыкальный калейдоскоп «Профессия в песн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пр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й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Цыпкина Н.А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Выставка и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оздание банка методических материалов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«Справочное бюро» (по страницам истории професс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евра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 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рабут С.П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тречи со специалиста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«Центра занятости» «Как правильно выбрать профессию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рт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й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ргеева Т.Г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икулина Т.А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тречи с представителями ВУЗов и ССУЗов Бел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н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нварь 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ргеева Т.Г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икулина Т.А.,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Оформление в классных кабинетах папки-досье: «Учебные заведения Бел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н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тябрь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 5-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Аукцион знаний «Все профессии важны! Все профессии нужны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оябрь 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 10,11-х классов</w:t>
            </w:r>
          </w:p>
        </w:tc>
      </w:tr>
    </w:tbl>
    <w:p>
      <w:pPr>
        <w:pStyle w:val="Style14"/>
        <w:jc w:val="center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jc w:val="center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jc w:val="center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jc w:val="center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jc w:val="center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jc w:val="center"/>
        <w:rPr/>
      </w:pPr>
      <w:r>
        <w:rPr/>
        <w:t xml:space="preserve">ОСНОВНЫЕ БЛОКИ РАБОТ ПРОЕК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7"/>
        <w:gridCol w:w="1293"/>
        <w:gridCol w:w="147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№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Начал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Оконч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2016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2017 го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2018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Когнитивный</w:t>
            </w:r>
            <w:r>
              <w:rPr>
                <w:rFonts w:cs="Times New Roman" w:ascii="Times New Roman" w:hAnsi="Times New Roman"/>
                <w:color w:val="1F497D"/>
              </w:rPr>
              <w:t xml:space="preserve"> (информирование о мире профессий, состоянии рынка труда, содержании той или иной трудовой деятельности, о профессиональных образовательных программах и учреждениях) Подготовительн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абр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Разработка анкеты для проведения анкетирования родителей и обучающихся 5-11 классов по вопросу их осведомлённости куда пойти учитьс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кета «Состояние рынка труда Белгородской области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2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рактиче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 2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роведение обзорных и тематических профориентационных экскурсий с целью ознакомления с работой предприятий, условиями труда, технологическим процессо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7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 раз в четверть по графику ООО комбинат КМА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леш – моб «Профессии нового покол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гра «Брейн – ринг» «История ООО комбинат КМАруд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ктябр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ктябрь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</w:rPr>
              <w:t>Профориентационная неделя «</w:t>
            </w:r>
            <w:r>
              <w:rPr>
                <w:rFonts w:cs="Times New Roman" w:ascii="Times New Roman" w:hAnsi="Times New Roman"/>
                <w:color w:val="1F497D"/>
                <w:lang w:eastAsia="ru-RU"/>
              </w:rPr>
              <w:t>Твой первый шаг в будущее</w:t>
            </w:r>
            <w:r>
              <w:rPr>
                <w:rFonts w:cs="Times New Roman" w:ascii="Times New Roman" w:hAnsi="Times New Roman"/>
                <w:color w:val="1F497D"/>
              </w:rPr>
              <w:t>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нтерактивная выставка-презентация «Карьерный топ: 10 профессий для эффективного будущего Белгородской област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стреча с семейными династиями (сбор материала) «Семья+професс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прель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eastAsia="ru-RU"/>
              </w:rPr>
              <w:t>Деловая игр «Из школы в жизн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прел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й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узыкальный калейдоскоп «Профессия в песнях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прел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й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eastAsia="ru-RU"/>
              </w:rPr>
              <w:t xml:space="preserve">Выставка и </w:t>
            </w:r>
            <w:r>
              <w:rPr>
                <w:rFonts w:cs="Times New Roman" w:ascii="Times New Roman" w:hAnsi="Times New Roman"/>
                <w:color w:val="1F497D"/>
              </w:rPr>
              <w:t xml:space="preserve">создание банка методических материалов </w:t>
            </w:r>
            <w:r>
              <w:rPr>
                <w:rFonts w:cs="Times New Roman" w:ascii="Times New Roman" w:hAnsi="Times New Roman"/>
                <w:color w:val="1F497D"/>
                <w:lang w:eastAsia="ru-RU"/>
              </w:rPr>
              <w:t>«Справочное бюро» (по страницам истории професс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 2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стречи со специалиста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 xml:space="preserve">«Центра занятости» «Как правильно выбрать профессию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й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стречи с представителями ВУЗов и ССУЗов Белгород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ентябр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eastAsia="ru-RU"/>
              </w:rPr>
              <w:t>Оформление в классных кабинетах папки-досье: «Учебные заведения Белгородской област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ентябр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ктябрь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F497D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lang w:eastAsia="ru-RU"/>
              </w:rPr>
              <w:t>Аукцион знаний «Все профессии важны! Все профессии нужны?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ктябрь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 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БЮДЖЕТ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4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№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Бюджет проек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Канцтовар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00 чел. х 5 руб. = 1500 руб. – затраты на реализацию проекта</w:t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jc w:val="center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jc w:val="center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4"/>
        <w:jc w:val="center"/>
        <w:rPr>
          <w:color w:val="1F497D"/>
        </w:rPr>
      </w:pPr>
      <w:r>
        <w:rPr>
          <w:color w:val="1F497D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/>
        <w:t>КОМАНДА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5103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лжность и основное место рабо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Выполняемые в проект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есникова Гал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иректор МАОУ «СОШ №1 с УИОП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аглик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дминистратор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ргеева Татья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икулин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е руководители 5-11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тветственные за выполнение мероприятий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учающиеся 5-11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частники мероприят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1F497D"/>
          <w:kern w:val="2"/>
          <w:sz w:val="40"/>
          <w:szCs w:val="40"/>
          <w:lang w:val="ru-RU" w:eastAsia="ru-RU"/>
        </w:rPr>
      </w:pPr>
      <w:r>
        <w:rPr>
          <w:rFonts w:cs="Monotype Corsiva" w:ascii="Monotype Corsiva" w:hAnsi="Monotype Corsiva"/>
          <w:b/>
          <w:bCs/>
          <w:color w:val="1F497D"/>
          <w:kern w:val="2"/>
          <w:sz w:val="40"/>
          <w:szCs w:val="40"/>
          <w:lang w:val="ru-RU" w:eastAsia="ru-RU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1F497D"/>
          <w:kern w:val="2"/>
          <w:sz w:val="40"/>
          <w:szCs w:val="40"/>
          <w:lang w:val="ru-RU" w:eastAsia="ru-RU"/>
        </w:rPr>
      </w:pPr>
      <w:r>
        <w:rPr>
          <w:rFonts w:cs="Monotype Corsiva" w:ascii="Monotype Corsiva" w:hAnsi="Monotype Corsiva"/>
          <w:b/>
          <w:bCs/>
          <w:color w:val="1F497D"/>
          <w:kern w:val="2"/>
          <w:sz w:val="40"/>
          <w:szCs w:val="40"/>
          <w:lang w:val="ru-RU" w:eastAsia="ru-RU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1F497D"/>
          <w:kern w:val="2"/>
          <w:sz w:val="40"/>
          <w:szCs w:val="40"/>
          <w:lang w:val="ru-RU" w:eastAsia="ru-RU"/>
        </w:rPr>
      </w:pPr>
      <w:r>
        <w:rPr>
          <w:rFonts w:cs="Monotype Corsiva" w:ascii="Monotype Corsiva" w:hAnsi="Monotype Corsiva"/>
          <w:b/>
          <w:bCs/>
          <w:color w:val="1F497D"/>
          <w:kern w:val="2"/>
          <w:sz w:val="40"/>
          <w:szCs w:val="40"/>
          <w:lang w:val="ru-RU" w:eastAsia="ru-RU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1F497D"/>
          <w:kern w:val="2"/>
          <w:sz w:val="40"/>
          <w:szCs w:val="40"/>
          <w:lang w:val="ru-RU" w:eastAsia="ru-RU"/>
        </w:rPr>
      </w:pPr>
      <w:r>
        <w:rPr>
          <w:rFonts w:cs="Monotype Corsiva" w:ascii="Monotype Corsiva" w:hAnsi="Monotype Corsiva"/>
          <w:b/>
          <w:bCs/>
          <w:color w:val="1F497D"/>
          <w:kern w:val="2"/>
          <w:sz w:val="40"/>
          <w:szCs w:val="40"/>
          <w:lang w:val="ru-RU" w:eastAsia="ru-RU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1F497D"/>
          <w:kern w:val="2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color w:val="1F497D"/>
          <w:kern w:val="2"/>
          <w:sz w:val="40"/>
          <w:szCs w:val="40"/>
          <w:lang w:eastAsia="ru-RU"/>
        </w:rPr>
        <w:t>Контактные  данные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3785870" cy="288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96" w:after="0"/>
                              <w:ind w:left="216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  <w:t>Руководители проекта: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96" w:after="0"/>
                              <w:ind w:left="216" w:hanging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  <w:t>Сергеева Татьяна Георгиевна,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96" w:after="0"/>
                              <w:ind w:left="216" w:hanging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  <w:t xml:space="preserve">Никулина Татьяна Александровна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96" w:after="0"/>
                              <w:ind w:left="216" w:hanging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  <w:t>тел.: (47241) 7-60-82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96" w:after="0"/>
                              <w:ind w:left="216" w:hanging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  <w:t>Администратор проекта: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96" w:after="0"/>
                              <w:ind w:left="216" w:hanging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i w:val="false"/>
                                <w:i w:val="false"/>
                                <w:iCs w:val="false"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iCs w:val="false"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  <w:t>Багликова Елена Михайловна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96" w:after="0"/>
                              <w:ind w:left="216" w:hanging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  <w:t>тел.: (47241) 7-60-82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96" w:after="0"/>
                              <w:ind w:left="216" w:hanging="0"/>
                              <w:jc w:val="center"/>
                              <w:textAlignment w:val="baseline"/>
                              <w:rPr>
                                <w:rFonts w:ascii="Monotype Corsiva" w:hAnsi="Monotype Corsiva" w:cs="Monotype Corsiva"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2"/>
                                <w:sz w:val="40"/>
                                <w:szCs w:val="40"/>
                              </w:rPr>
                              <w:t>e-mail:shkoola__1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26.85pt;mso-wrap-distance-left:9.05pt;mso-wrap-distance-right:9.05pt;mso-wrap-distance-top:0pt;mso-wrap-distance-bottom:0pt;margin-top:0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96" w:after="0"/>
                        <w:ind w:left="216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2060"/>
                          <w:kern w:val="2"/>
                          <w:sz w:val="40"/>
                          <w:szCs w:val="40"/>
                        </w:rPr>
                        <w:t>Руководители проекта: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96" w:after="0"/>
                        <w:ind w:left="216" w:hanging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206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2060"/>
                          <w:kern w:val="2"/>
                          <w:sz w:val="40"/>
                          <w:szCs w:val="40"/>
                        </w:rPr>
                        <w:t>Сергеева Татьяна Георгиевна,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96" w:after="0"/>
                        <w:ind w:left="216" w:hanging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206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2060"/>
                          <w:kern w:val="2"/>
                          <w:sz w:val="40"/>
                          <w:szCs w:val="40"/>
                        </w:rPr>
                        <w:t xml:space="preserve">Никулина Татьяна Александровна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96" w:after="0"/>
                        <w:ind w:left="216" w:hanging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color w:val="00206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kern w:val="2"/>
                          <w:sz w:val="40"/>
                          <w:szCs w:val="40"/>
                        </w:rPr>
                        <w:t>тел.: (47241) 7-60-82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96" w:after="0"/>
                        <w:ind w:left="216" w:hanging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206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2060"/>
                          <w:kern w:val="2"/>
                          <w:sz w:val="40"/>
                          <w:szCs w:val="40"/>
                        </w:rPr>
                        <w:t>Администратор проекта: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96" w:after="0"/>
                        <w:ind w:left="216" w:hanging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i w:val="false"/>
                          <w:i w:val="false"/>
                          <w:iCs w:val="false"/>
                          <w:color w:val="00206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  <w:iCs w:val="false"/>
                          <w:color w:val="002060"/>
                          <w:kern w:val="2"/>
                          <w:sz w:val="40"/>
                          <w:szCs w:val="40"/>
                        </w:rPr>
                        <w:t>Багликова Елена Михайловна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96" w:after="0"/>
                        <w:ind w:left="216" w:hanging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color w:val="00206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kern w:val="2"/>
                          <w:sz w:val="40"/>
                          <w:szCs w:val="40"/>
                        </w:rPr>
                        <w:t>тел.: (47241) 7-60-82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96" w:after="0"/>
                        <w:ind w:left="216" w:hanging="0"/>
                        <w:jc w:val="center"/>
                        <w:textAlignment w:val="baseline"/>
                        <w:rPr>
                          <w:rFonts w:ascii="Monotype Corsiva" w:hAnsi="Monotype Corsiva" w:cs="Monotype Corsiva"/>
                          <w:color w:val="00206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kern w:val="2"/>
                          <w:sz w:val="40"/>
                          <w:szCs w:val="40"/>
                        </w:rPr>
                        <w:t>e-mail:shkoola__1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text">
        <w:top w:val="threeDEngrave" w:sz="24" w:space="27" w:color="7030A0"/>
        <w:left w:val="threeDEngrave" w:sz="24" w:space="27" w:color="7030A0"/>
        <w:bottom w:val="threeDEmboss" w:sz="24" w:space="13" w:color="7030A0"/>
        <w:right w:val="threeDEmboss" w:sz="24" w:space="27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2:00Z</dcterms:created>
  <dc:creator>admin</dc:creator>
  <dc:description/>
  <cp:keywords/>
  <dc:language>en-US</dc:language>
  <cp:lastModifiedBy>Inform</cp:lastModifiedBy>
  <dcterms:modified xsi:type="dcterms:W3CDTF">2017-03-17T06:20:00Z</dcterms:modified>
  <cp:revision>5</cp:revision>
  <dc:subject/>
  <dc:title/>
</cp:coreProperties>
</file>