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а Губкина Бел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анкетирования проведен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мках проекта «Стройный и здоровый ребен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качественного школьного питания является одним из приоритетных направлений в модернизации российского образования. Неоспоримый факт, что рациональное питание учащихся - ключевой фактор поддержания их здоровья и результативности обучения. Поэтому оценка качества организации питания школьников является одним из важных критериев здоровьесберегающей среды </w:t>
      </w:r>
      <w:r>
        <w:rPr>
          <w:rFonts w:cs="Times New Roman" w:ascii="Times New Roman" w:hAnsi="Times New Roman"/>
          <w:sz w:val="28"/>
          <w:szCs w:val="28"/>
        </w:rPr>
        <w:t xml:space="preserve">шко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организации школьного питания проводился в начале учебного года по следующим основным показателям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ы и частота питания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о и безопасность питания в школьной столовой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школьного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школы в сентябре была проведена  анкетирование, направленное на выявление оценки качества организации школьного пит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 достоверных результатов оценки качества организации школьного питания, учитывались  мнение учащихся, род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участников: обучающихся – 483чел ( 88%, без 1-х клас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 –  480 чел (87%) 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Результаты анкетирования сред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приемлемую форму и частоту своего пита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1090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ная продук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з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из ближайшего магазина, кио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насколько качественное и безопасное для здоровья питание вы получаете в школьной столовой и в буфет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992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(3 бал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(2 бал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 (1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 (0 балл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то, что Вам не нравится в организации школьного питания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, в буфете суматоха, очер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фруктов, сладких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ывшие, плохо подогретые блю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рганизовано диетическое пит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, не успевают пое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порции, не наедаю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однообразные, повторяющиеся изо дня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ованном питании (завтраки, обеды) нет возможности выбора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чистые посуда, столы, стулья, п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кусно, не устраивает качество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дорого для нашей семь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сть, невежливость работников стол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ютное помещение стол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"/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ым таблиц видно, что учащиеся отдают предпочтение обедам (77%) и горячему завтраку (47 %), однако не отказываются и от экспресс-завтраков (36%).</w:t>
      </w:r>
    </w:p>
    <w:p>
      <w:pPr>
        <w:pStyle w:val="Text"/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Качество и безопасность школьного питания оценили на «хорошо» - 53 % и «отлично» - 36%.</w:t>
      </w:r>
    </w:p>
    <w:p>
      <w:pPr>
        <w:pStyle w:val="Text"/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днако, при достаточно высоком качестве организации школьного питания имеются недостатки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280"/>
        <w:contextualSpacing/>
        <w:rPr/>
      </w:pPr>
      <w:r>
        <w:rPr>
          <w:sz w:val="28"/>
          <w:szCs w:val="28"/>
        </w:rPr>
        <w:t>мало фруктов, сладких блюд – 55%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матоха, очереди – 35%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т возможности выбора блюд – 34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28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 времени, не успевают поесть – 27%</w:t>
      </w:r>
    </w:p>
    <w:p>
      <w:pPr>
        <w:pStyle w:val="Text"/>
        <w:tabs>
          <w:tab w:val="clear" w:pos="708"/>
          <w:tab w:val="left" w:pos="720" w:leader="none"/>
        </w:tabs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  <w:lang w:eastAsia="ru-RU"/>
        </w:rPr>
        <w:t xml:space="preserve">                     </w:t>
      </w:r>
      <w:r>
        <w:rPr>
          <w:b/>
          <w:sz w:val="28"/>
          <w:szCs w:val="28"/>
          <w:u w:val="single"/>
          <w:shd w:fill="FFFFFF" w:val="clear"/>
          <w:lang w:eastAsia="ru-RU"/>
        </w:rPr>
        <w:t>Результаты анкетирования среди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приемлемую форму и частоту питания своих детей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1090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пресс-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рячий 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уфетная продук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да из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Еда из ближайшего магазина, кио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итаются в школ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насколько качественное и безопасное для здоровья питание вы получаете в школьной столовой и в буфет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992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(3 бал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(2 балл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 (1 бал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 (0 балл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то, что Вам не нравится в организации школьного питания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2"/>
        <w:gridCol w:w="1142"/>
        <w:gridCol w:w="1142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, в буфете суматоха, очер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ло фруктов, сладких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тывшие, плохо подогретые блю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 организовано диетическое пит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ло времени, не успевают пое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ленькие порции, не наедаю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люда однообразные, повторяющиеся изо дня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организованном питании (завтраки, обеды) нет возможности выбора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остаточно чистые посуда, столы, стулья, п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вкусно, не устраивает качество блю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лишком дорого для нашей семь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езкость, невежливость работников стол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ютное помещение столов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ым таблиц видно, что родители учащихся также отдают предпочтение обедам (74%) и горячему завтраку (57 %), однако не отказываются и от экспресс-завтраков (31%).</w:t>
      </w:r>
    </w:p>
    <w:p>
      <w:pPr>
        <w:pStyle w:val="Text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 Качество и безопасность школьного питания оценили на «хорошо» - 50 % и «отлично» - 37%.</w:t>
      </w:r>
    </w:p>
    <w:p>
      <w:pPr>
        <w:pStyle w:val="Text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при достаточно высоком качестве организации школьного питания имеются недостатки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мало фруктов, сладких блюд –40 %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матоха, очереди – 36%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 времени, не успевают поесть – 22%</w:t>
      </w:r>
    </w:p>
    <w:p>
      <w:pPr>
        <w:pStyle w:val="Text"/>
        <w:tabs>
          <w:tab w:val="clear" w:pos="708"/>
          <w:tab w:val="left" w:pos="720" w:leader="none"/>
        </w:tabs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720" w:leader="none"/>
        </w:tabs>
        <w:spacing w:before="280" w:after="280"/>
        <w:contextualSpacing/>
        <w:jc w:val="center"/>
        <w:rPr/>
      </w:pPr>
      <w:r>
        <w:rPr/>
        <w:t>Мониторинг режима, гигиены и культуры питания обучающихся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42"/>
        <w:gridCol w:w="1142"/>
        <w:gridCol w:w="1142"/>
        <w:gridCol w:w="9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567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итаюсь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 Я чаще всего употребляю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ые продукты (сливочное масло, сал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икру, говяжьи поч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: гречневую, овсян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Я больше всего люблю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сы, сухар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и, сосиску в тес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: яблоки, бананы, апельсины и д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Я люблю употреблять напитки и блюда в горячем  вид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 их редко или не употребля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Из напитков я предпочитаю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ай, коф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ладкие газированные нап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вежие соки, комп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</w:tr>
      <w:tr>
        <w:trPr>
          <w:trHeight w:val="1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Я употребляю сладости (в пересчете на шоколад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ит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одной пли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 редко или не употребля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Я употребляю жареные и копченые продукты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 их редко или не употребляю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Я питаюсь всухомятку (не употребляю первых блюд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4-7 дне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1-2 д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 регулярно первые блю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В день я выпиваю чистой воды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такана (200 м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так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кана и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Я мою руки перед употреблением пищ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сег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ог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иког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Text"/>
        <w:tabs>
          <w:tab w:val="clear" w:pos="708"/>
          <w:tab w:val="left" w:pos="72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анным мониторинга чаще всего дети питаются 4-5 раз в день – 45 %, чаще всего употребляя овощи и фрукты – 58% и молочные продукты –                38 %, из напитков предпочитают свежие соки и компоты – 53%. Регулярно употребляют горячие блюда - 48%, употребляют сладкое ( в пересчете на шоколад) 0,5 плитки – 29%. Перед употреблением пищи всегда моют руки – 65%.</w:t>
      </w:r>
    </w:p>
    <w:p>
      <w:pPr>
        <w:pStyle w:val="Text"/>
        <w:tabs>
          <w:tab w:val="clear" w:pos="708"/>
          <w:tab w:val="left" w:pos="720" w:leader="none"/>
        </w:tabs>
        <w:spacing w:lineRule="auto" w:line="360" w:before="280" w:after="2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  <w:lang w:eastAsia="ru-RU"/>
        </w:rPr>
        <w:t xml:space="preserve">    </w:t>
      </w:r>
      <w:r>
        <w:rPr>
          <w:sz w:val="28"/>
          <w:szCs w:val="28"/>
          <w:shd w:fill="FFFFFF" w:val="clear"/>
          <w:lang w:eastAsia="ru-RU"/>
        </w:rPr>
        <w:t>Всему персоналу рекомендовано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ь работу по совершенствованию рациона пит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ь работу по воспитанию здорового образа жизни и здорового питан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работу по просветительскому направлению в целях повышения интереса родителей и учащихся к вопросам организации питания в школ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ь сбор материалов для проведения внеклассных занятий с детьми в области здорового пит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ь работу по формированию культуры питания: сбор и анализ информации по проблеме культуры питания, анкетирование учащихся, родителе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явление эффективного опыта работы по формированию культуры питания, посещение внеклассных мероприятий; распространение опыта работы среди педагогического коллектива школы; формирование системы работы по культуре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 директора  </w:t>
        <w:tab/>
        <w:tab/>
        <w:tab/>
        <w:t xml:space="preserve">                      Е.М. Багликов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Гена</dc:creator>
  <dc:description/>
  <cp:keywords/>
  <dc:language>en-US</dc:language>
  <cp:lastModifiedBy>Windows User</cp:lastModifiedBy>
  <cp:lastPrinted>2016-04-01T16:00:00Z</cp:lastPrinted>
  <dcterms:modified xsi:type="dcterms:W3CDTF">2016-09-14T05:28:00Z</dcterms:modified>
  <cp:revision>49</cp:revision>
  <dc:subject/>
  <dc:title/>
</cp:coreProperties>
</file>