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М.  П.  </w:t>
        <w:tab/>
        <w:t>Директор школы __________/</w:t>
      </w:r>
      <w:r>
        <w:rPr>
          <w:sz w:val="24"/>
          <w:u w:val="single"/>
        </w:rPr>
        <w:t>Колесникова Г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колы</w:t>
        <w:tab/>
        <w:tab/>
        <w:tab/>
        <w:tab/>
        <w:t>подпись</w:t>
        <w:tab/>
        <w:tab/>
        <w:t>ФИО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</w:t>
      </w:r>
      <w:r>
        <w:rPr>
          <w:sz w:val="24"/>
        </w:rPr>
        <w:t xml:space="preserve">           Руководитель музея_________/_</w:t>
      </w:r>
      <w:r>
        <w:rPr>
          <w:sz w:val="24"/>
          <w:u w:val="single"/>
        </w:rPr>
        <w:t>Аршинова Е.Г.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подпись</w:t>
        <w:tab/>
        <w:tab/>
        <w:t>Ф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видетельство №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8648 </w:t>
      </w:r>
      <w:r>
        <w:rPr>
          <w:sz w:val="24"/>
        </w:rPr>
        <w:t>дата выдачи «</w:t>
      </w:r>
      <w:r>
        <w:rPr>
          <w:sz w:val="24"/>
          <w:u w:val="single"/>
        </w:rPr>
        <w:t xml:space="preserve">25 </w:t>
      </w:r>
      <w:r>
        <w:rPr>
          <w:sz w:val="24"/>
        </w:rPr>
        <w:t>»</w:t>
      </w:r>
      <w:r>
        <w:rPr>
          <w:sz w:val="24"/>
          <w:u w:val="single"/>
        </w:rPr>
        <w:t xml:space="preserve"> ноября 2002</w:t>
      </w:r>
      <w:r>
        <w:rPr>
          <w:sz w:val="24"/>
        </w:rPr>
        <w:t xml:space="preserve">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М. П.</w:t>
      </w:r>
      <w:r>
        <w:rPr>
          <w:sz w:val="24"/>
        </w:rPr>
        <w:t xml:space="preserve"> </w:t>
        <w:tab/>
        <w:t xml:space="preserve">       </w:t>
      </w:r>
      <w:r>
        <w:rPr>
          <w:b w:val="false"/>
          <w:sz w:val="24"/>
        </w:rPr>
        <w:t xml:space="preserve">Председатель областной 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БОЦДЮТиЭ                     комиссии   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/_______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подпись</w:t>
        <w:tab/>
        <w:tab/>
        <w:tab/>
        <w:t>ФИО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Отметка о подтверждении звания «Школьный музей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71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6"/>
        <w:gridCol w:w="1916"/>
        <w:gridCol w:w="19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___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___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___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___г.</w:t>
            </w:r>
          </w:p>
        </w:tc>
      </w:tr>
      <w:tr>
        <w:trPr>
          <w:trHeight w:val="166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дпись председателя комиссии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Департамент образования, культуры и молодежной политики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Белгор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У ДОД «Белгородский областной Центр детского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ношеского туризма и экскурси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Губкинский городской окр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АСПОР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МУЗЕЯ 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Музей (полное наименование)___</w:t>
      </w:r>
      <w:r>
        <w:rPr>
          <w:sz w:val="28"/>
          <w:szCs w:val="28"/>
          <w:u w:val="single"/>
        </w:rPr>
        <w:t>Музей боевой и трудовой  сла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бразовательное учреждение (полное наименование)__</w:t>
      </w:r>
      <w:r>
        <w:rPr>
          <w:sz w:val="28"/>
          <w:szCs w:val="28"/>
          <w:u w:val="single"/>
        </w:rPr>
        <w:t>МАОУ «Средняя общеобразовательная школа № 1 с углублённым изучением отдельных предметов»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Адрес __</w:t>
      </w:r>
      <w:r>
        <w:rPr>
          <w:sz w:val="28"/>
          <w:szCs w:val="28"/>
          <w:u w:val="single"/>
        </w:rPr>
        <w:t>309186, Белгородская область, г. Губкин, ул. Победы, д 24</w:t>
      </w:r>
      <w:r>
        <w:rPr>
          <w:sz w:val="28"/>
          <w:szCs w:val="28"/>
        </w:rPr>
        <w:t>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Дата открытия музея_</w:t>
      </w:r>
      <w:r>
        <w:rPr>
          <w:u w:val="single"/>
        </w:rPr>
        <w:t>4 октября 199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риказ по ОУ об открытии музея №</w:t>
      </w:r>
      <w:r>
        <w:rPr>
          <w:u w:val="single"/>
        </w:rPr>
        <w:t>15</w:t>
      </w:r>
      <w:r>
        <w:rPr/>
        <w:t xml:space="preserve"> от « _</w:t>
      </w:r>
      <w:r>
        <w:rPr>
          <w:u w:val="single"/>
        </w:rPr>
        <w:t>29</w:t>
      </w:r>
      <w:r>
        <w:rPr/>
        <w:t xml:space="preserve"> » </w:t>
      </w:r>
      <w:r>
        <w:rPr>
          <w:u w:val="single"/>
        </w:rPr>
        <w:t>сентября 199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вторский коллектив по созданию музея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Атанова Мария Васильевна, директор школы,</w:t>
      </w:r>
    </w:p>
    <w:p>
      <w:pPr>
        <w:pStyle w:val="Normal"/>
        <w:rPr/>
      </w:pPr>
      <w:r>
        <w:rPr>
          <w:sz w:val="24"/>
          <w:u w:val="single"/>
        </w:rPr>
        <w:t>Болотских Антонина Дмитриевна, учитель истории, руководитель школьного музея,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ршинова Елена Геннадьевна, заместитель директора по воспитательной работы</w:t>
      </w:r>
      <w:r>
        <w:rPr>
          <w:sz w:val="24"/>
        </w:rPr>
        <w:t xml:space="preserve">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Аршинова Жанна Вячеславовна, старшая вожата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рофиль музея:  </w:t>
      </w:r>
      <w:r>
        <w:rPr>
          <w:sz w:val="24"/>
          <w:u w:val="single"/>
        </w:rPr>
        <w:t>исторически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Характеристика помещения: ______________________________</w:t>
      </w:r>
      <w:r>
        <w:rPr>
          <w:sz w:val="24"/>
          <w:u w:val="single"/>
        </w:rPr>
        <w:t>изолированное</w:t>
      </w:r>
      <w:r>
        <w:rPr>
          <w:sz w:val="24"/>
        </w:rPr>
        <w:t>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(изолированное или совмещенное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</w:t>
      </w:r>
      <w:r>
        <w:rPr>
          <w:sz w:val="24"/>
          <w:u w:val="single"/>
        </w:rPr>
        <w:t>приспособленное__________________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специализированное или приспособленное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бщая площадь  </w:t>
      </w:r>
      <w:r>
        <w:rPr>
          <w:sz w:val="24"/>
          <w:u w:val="single"/>
        </w:rPr>
        <w:t>16 кв.м</w:t>
      </w:r>
      <w:r>
        <w:rPr>
          <w:sz w:val="24"/>
        </w:rPr>
        <w:t>, экспозиционная площадь_</w:t>
      </w:r>
      <w:r>
        <w:rPr>
          <w:sz w:val="24"/>
          <w:u w:val="single"/>
        </w:rPr>
        <w:t>12 кв.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помещения для хранения фондов __</w:t>
      </w:r>
      <w:r>
        <w:rPr>
          <w:u w:val="single"/>
        </w:rPr>
        <w:t>подсобное помещение</w:t>
      </w:r>
      <w:r>
        <w:rPr/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площадь__</w:t>
      </w:r>
      <w:r>
        <w:rPr>
          <w:sz w:val="24"/>
          <w:u w:val="single"/>
        </w:rPr>
        <w:t>12 кв.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Сведения о руководителях музея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Со времени создания </w:t>
      </w:r>
    </w:p>
    <w:tbl>
      <w:tblPr>
        <w:tblW w:w="73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70"/>
        <w:gridCol w:w="2641"/>
        <w:gridCol w:w="198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 руководства музеем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5-200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ind w:firstLine="231"/>
              <w:rPr>
                <w:sz w:val="24"/>
              </w:rPr>
            </w:pPr>
            <w:r>
              <w:rPr>
                <w:sz w:val="24"/>
              </w:rPr>
              <w:t>Болотских А.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ind w:firstLine="231"/>
              <w:rPr>
                <w:sz w:val="24"/>
              </w:rPr>
            </w:pPr>
            <w:r>
              <w:rPr>
                <w:sz w:val="24"/>
              </w:rPr>
              <w:t>Аршинова Е.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010 г. </w:t>
      </w:r>
      <w:r>
        <w:rPr>
          <w:sz w:val="24"/>
        </w:rPr>
        <w:t xml:space="preserve">Руководитель музея (ФИО, должность) </w:t>
      </w:r>
      <w:r>
        <w:rPr>
          <w:sz w:val="24"/>
          <w:u w:val="single"/>
        </w:rPr>
        <w:t>Аршинова Елена Геннадьевна, учитель истории и обществозн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/>
        <w:t xml:space="preserve"> </w:t>
      </w:r>
      <w:r>
        <w:rPr/>
        <w:t xml:space="preserve">Руководит музеем с </w:t>
      </w:r>
      <w:r>
        <w:rPr>
          <w:u w:val="single"/>
        </w:rPr>
        <w:t>_1 сентября 2004 г</w:t>
      </w:r>
      <w:r>
        <w:rPr/>
        <w:t xml:space="preserve">. </w:t>
      </w:r>
      <w:r>
        <w:rPr>
          <w:sz w:val="24"/>
          <w:u w:val="single"/>
        </w:rPr>
        <w:t>Аршинова Елена Геннадьевна, учитель истории и обществозна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музея (ФИО, должность)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уководит музеем с 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музея (ФИО, должность)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</w:t>
      </w:r>
      <w:r>
        <w:rPr/>
        <w:t>Руководит музеем с 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музея (ФИО, должность)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Руководит музеем с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19"/>
        <w:gridCol w:w="19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Городской конкурс методических материалов в помощь организаторам туристско-краеведческой и экскурсионной работы» в номинации «Дидактический материал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3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Виртуальная викторина юных краеведов «Мой славный город», посвящённый 76-й годовщине со дня образования города Губкина  Свечникова Екатер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2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Городской открытый конкурс «Краеведческая находка 2015 года», посвященного 76-й годовщине со дня образования города Губкина Щербаков Пав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1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еделя «Музей и дети» в номинации «Лучшая разработка музейного уро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2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Областная Неделя «Музей и дети» в номинации «Конкурс проектов «Развитие культурно-образовательной деятельности школьного музе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1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Областной смотр-конкурс музеев образовательных учреждений Белгородской области «Школьный музей боевой и трудовой слав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2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Городской конкурс исследовательских краеведческих работ участников Всероссийского туристско-краеведческого движения «Отечество» в номинации «Историческое наследие» Морылева Ал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2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Виртуальная викторина юных краеведов «Мой славный город-77!», посвящённой 77-й годовщине со дня образования города Губкина Свечникова Екатер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2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Неделя «Музей и дети» в номинации «Лучшая школьная неделя «Музей и дети» (отчё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1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Городской конкурс исследовательских краеведческих работ участников Всероссийского туристско-краеведческого движения «Отечество» в номинации «Историческое наследие» Кучерявых Екатер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1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почётная грамот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экспози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 боевой и  трудовой слав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>1.Мой край родной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>2. Они ушли в бессмерт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>3. История нашей школ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  <w:u w:val="single"/>
        </w:rPr>
      </w:pP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>4. Школьный теат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 боевой слав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</w:rPr>
        <w:t>1.Великие битвы, великие люди великой стра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</w:rPr>
        <w:t>2.Сберегите память, сберегит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</w:rPr>
        <w:t>3. Слава, почёт, уваж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</w:rPr>
        <w:t>4.Рождённые професси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</w:rPr>
        <w:t>5.Школа на современном этап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сорный музейный киос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Музеи ми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узеи Росс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Музеи Белгород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4. Календарь памятных дат (2014, 2015, 2016, 2017, 201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Экскурсии по городу Губкину, Белгород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Музейные уро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7. Молодёжный поисковый отряд «За Родину!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Фонды музея</w:t>
      </w:r>
    </w:p>
    <w:tbl>
      <w:tblPr>
        <w:tblW w:w="778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819"/>
        <w:gridCol w:w="708"/>
        <w:gridCol w:w="709"/>
        <w:gridCol w:w="851"/>
        <w:gridCol w:w="992"/>
      </w:tblGrid>
      <w:tr>
        <w:trPr>
          <w:trHeight w:val="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оличество музейных предметов, все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новного фонд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-научно-вспомогательного фонд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зейных предметов,  представленных в экспозици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личество музейных предметов, использованных в выставочной деятельност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личество музейных предметов, переданных в гос.  музей на постоянное хране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личество музейных предметов, переданных в гос.  музей на временное хране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Краткая характеристика музейных предметов научно-вспомогательного фонда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 полянке после боя», макет автомата, папка-раскладушка «Письма с фронта», «Фонвизин «Недоросль» отчёт школьного театра, рефератов и докладов -  87 шт, исследовательских работ -2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е обеспечение музе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i/>
          <w:i/>
          <w:color w:val="000000"/>
          <w:sz w:val="24"/>
          <w:szCs w:val="24"/>
          <w:u w:val="single"/>
          <w:lang w:eastAsia="en-US" w:bidi="en-US"/>
        </w:rPr>
      </w:pPr>
      <w:r>
        <w:rPr>
          <w:sz w:val="24"/>
        </w:rPr>
        <w:t>Экспозиционное оборудование, мебель, наличие технических средств (</w:t>
      </w:r>
      <w:r>
        <w:rPr>
          <w:sz w:val="24"/>
          <w:szCs w:val="24"/>
        </w:rPr>
        <w:t xml:space="preserve">аудио, видеоаппаратура, компьютер и т.д.), наличие  web-сайта (странички): </w:t>
      </w:r>
      <w:r>
        <w:rPr>
          <w:i/>
          <w:sz w:val="24"/>
          <w:szCs w:val="24"/>
          <w:u w:val="single"/>
        </w:rPr>
        <w:t>8 стендов 4 стола 3 стула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eastAsia="en-US" w:bidi="en-US"/>
        </w:rPr>
        <w:t xml:space="preserve"> компьютер, принтер, мультимедийный проектор, сканер, сенсорный музейный киоск.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val="en-US" w:eastAsia="en-US" w:bidi="en-US"/>
        </w:rPr>
        <w:t>gubshool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eastAsia="en-US" w:bidi="en-US"/>
        </w:rPr>
        <w:t>1.3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val="en-US" w:eastAsia="en-US" w:bidi="en-US"/>
        </w:rPr>
        <w:t>dn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eastAsia="en-US" w:bidi="en-US"/>
        </w:rPr>
        <w:t>.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val="en-US" w:eastAsia="en-US" w:bidi="en-US"/>
        </w:rPr>
        <w:t>ru</w:t>
      </w:r>
      <w:r>
        <w:rPr>
          <w:rFonts w:eastAsia="Lucida Sans Unicode" w:cs="Tahoma"/>
          <w:i/>
          <w:color w:val="000000"/>
          <w:sz w:val="24"/>
          <w:szCs w:val="24"/>
          <w:u w:val="single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i/>
          <w:i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ahoma"/>
          <w:i/>
          <w:color w:val="000000"/>
          <w:sz w:val="24"/>
          <w:szCs w:val="24"/>
          <w:u w:val="single"/>
          <w:lang w:eastAsia="en-US" w:bidi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ультурно-образовательная деятель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9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27"/>
        <w:gridCol w:w="709"/>
        <w:gridCol w:w="850"/>
        <w:gridCol w:w="709"/>
        <w:gridCol w:w="85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тителей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скур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лекций, бес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узейных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е мероприятия музея (линейки, встречи и т. п. 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ходов, экспедиций по заданию музе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и (мини, передвижные и др.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Участие музея в муниципальных, областных, всероссийских</w:t>
      </w:r>
    </w:p>
    <w:p>
      <w:pPr>
        <w:pStyle w:val="Style11"/>
        <w:jc w:val="center"/>
        <w:rPr/>
      </w:pPr>
      <w:r>
        <w:rPr/>
        <w:t>и международных музейных конкурса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1"/>
        <w:gridCol w:w="25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Конкурс на лучшую организацию работы музеев образовательных учреждений в патриотическом воспитании учащихся в номинации «Музей общеобразовательных учреждени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/>
              <w:t>Неделя «Музей и дети», посвященная 65-й годовщине Курской битвы и Прохоровского сражения в номинации «Музей в чемодан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 место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</w:t>
            </w:r>
            <w:r>
              <w:rPr/>
              <w:t xml:space="preserve">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/>
              <w:t>Городской фестиваль «65 дел - в подарок Юбилею», посвященный 65-летию Победы в Курской битве в номинации «Хранители» и «Творц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чётная</w:t>
            </w:r>
            <w:r>
              <w:rPr/>
              <w:t xml:space="preserve">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/>
              <w:t>Неделя «Музей и дети», посвященная 70-летию образования г. Губкина в номинации «Лучшее массовое мероприяти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деля «Музей и дети», посвященная 70-летию образования г. Губкина в номинации «Лучшая эмблем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еделя «Музей и дети», посвященная 70-летию образования г. Губкина в номинации «Лучшее массовое меро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/>
              <w:t>Победители областной Недели«Музей и дети» в номинации «Лучший сценарий массового мероприят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«Музей и дети». Конкурс эрудитов. Ярошевский Андр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краеведческих работ участников Всероссийского туристско-краеведческого движения «Отечество» в номинации «Историческое наследие» Ярошевский Андр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11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ее знание государственной символики России в номинации «Исследовательские работы» Боровенская Юл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Style11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сторико-литературный конкурс, посвящённый 200-летию победы в Отечественной войне 1812 года в номинации «Рассказ» Артемчук Крист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11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е городские туристско-краеведческие соревнования учащихся, посвящённые 70-летию Курской бит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Style11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«Музей и дети», посвящённая 70-летию битвы на Курской дуге в конкурсе «Краеведческое ассорти» Михеев Оле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Style11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методических материалов в помощь организаторам туристско-краеведческой и экскурсионной работы в номинации «Методические рекомендации по организации воспитательного процесс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11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аеведческий фестиваль «Мой кра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right="0" w:hanging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18:00Z</dcterms:created>
  <dc:creator>1</dc:creator>
  <dc:description/>
  <cp:keywords/>
  <dc:language>en-US</dc:language>
  <cp:lastModifiedBy>Admin</cp:lastModifiedBy>
  <cp:lastPrinted>2018-04-21T18:18:00Z</cp:lastPrinted>
  <dcterms:modified xsi:type="dcterms:W3CDTF">2018-04-21T15:29:00Z</dcterms:modified>
  <cp:revision>17</cp:revision>
  <dc:subject/>
  <dc:title>      М</dc:title>
</cp:coreProperties>
</file>