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К 001.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ечухина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ыпкина Наталья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Средняя общеобразовательная школа №1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.Губкин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Nefi16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ЕАЛИЗАЦИИ ИННОВАЦИОННОЙ ДЕЯТЕЛЬНОСТИ ПО ФОРМИРОВАНИЮ ОСНОВ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. Краткое изложение содержании статьи. В статье рассматривается организация инновационной деятельности по формированию основ финансовой грамотности. Поднимаются проблемы, связанные с уровнем финансовой грамотности. Также говорится о необходимости и важности реализации такой деятельности, начиная со школьного возраста. Рассматриваются конкретные механизмы организации данной проблемы в обще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: финансовая грамотность, инновационная площадка, центральный банк, пенсионное обеспечение, элективный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ременное экономическое состояние России требует финансово грамотного  и экономически активного населения. Это должно проявляется как через краткосрочные перспективы, так и через долгосрочные пенсионные, страховые и ипотечные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формирования у населения высокого финансово грамотного поведения требуется наличие базовых основ, которые должны служить основой для взаимодействия граждан с различными финансовыми институтами, осознанного использования ими продуктов банковского и страхового сектора, формирования стратегии пенсионного обеспе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долгосрочных перспективах место финансовой грамотности лежит на ответственности и значении индивидуальных финансовых решений в обеспечении личного благосостояния каждого гражданина страны на всех периодах его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 секрет, что кризисы 2008-2009 и 2014-2015 город выявили ряд проблем, риски, связанные с низким уровнем финансовой грамотности населения России. Это проявилось в задолженности по потребительским кредитам, отсутствии подушки безопасности, в неоптимальном расходовании средств, а также в принятии безответственных финансовых ре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условиях финансово-экономического кризиса обозначилась необходимость государственного воздействия на такие проблемы,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лабое знание гражданами базовых принципов функционирования и инструментов финансового ры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достаточная способность граждан к принятию обоснованных решений, направленных на повышение личной (семейной) финансовой устойчив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основанно завышенные ожидания населения в отношении объемов государственной поддержки в случае финансовых потерь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ожившейся ситуации необходимо помочь детям овладеть навыками финансовой грамотности, чтобы они могли принимать взвешенные решения, распоряжаясь личными деньгами. Следовательно, стать уверенными, целеустремлёнными и ответственными взрослыми, которые с успехом смогут внести весомый вклад в организацию, где будут работать, или открыть своё собственное дело и успешно вести бизнес, делая город, регион и страну процветающей.</w:t>
      </w:r>
      <w:r>
        <w:rPr>
          <w:rFonts w:cs="Times New Roman" w:ascii="Times New Roman" w:hAnsi="Times New Roman"/>
          <w:sz w:val="28"/>
          <w:szCs w:val="28"/>
        </w:rPr>
        <w:t xml:space="preserve"> Не секрет, что функциональная  грамотность  является  показателем общественного благополучия.  А ее высокий  уровень  указывает на определенный культурный уровень на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акая проблема и обусловила организовать в МАОУ «СОШ №1 с УИОП» города Губкина инновационную площадку по формированию основ финансовой грамотности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ализация и деятельность инновационной площадки осуществляется посредством создания, апробирования и внедрения в образовательную деятельность контента по финансовой грамотности:</w:t>
      </w:r>
    </w:p>
    <w:p>
      <w:pPr>
        <w:pStyle w:val="Style14"/>
        <w:numPr>
          <w:ilvl w:val="0"/>
          <w:numId w:val="3"/>
        </w:numPr>
        <w:spacing w:lineRule="auto" w:line="360"/>
        <w:ind w:left="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ейс дополнительных программ по финансовой грамотности;</w:t>
      </w:r>
    </w:p>
    <w:p>
      <w:pPr>
        <w:pStyle w:val="Style14"/>
        <w:numPr>
          <w:ilvl w:val="0"/>
          <w:numId w:val="3"/>
        </w:numPr>
        <w:spacing w:lineRule="auto" w:line="360"/>
        <w:ind w:left="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ейс современных технологий для реализации программы «Финансовая грамотность»;</w:t>
      </w:r>
    </w:p>
    <w:p>
      <w:pPr>
        <w:pStyle w:val="Style14"/>
        <w:numPr>
          <w:ilvl w:val="0"/>
          <w:numId w:val="3"/>
        </w:numPr>
        <w:spacing w:lineRule="auto" w:line="360"/>
        <w:ind w:left="72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тельный аутсорсинг.</w:t>
      </w:r>
    </w:p>
    <w:p>
      <w:pPr>
        <w:pStyle w:val="Style14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ажной составляющей работы инновационной площадки является </w:t>
      </w:r>
      <w:r>
        <w:rPr>
          <w:sz w:val="28"/>
          <w:szCs w:val="28"/>
        </w:rPr>
        <w:t xml:space="preserve">внедрение в практику образовательной деятельности использования педагогами новых технологий и образовательных сред для повышения финансовой грамотности обучающихся, таких как </w:t>
      </w:r>
      <w:r>
        <w:rPr>
          <w:bCs/>
          <w:sz w:val="28"/>
          <w:szCs w:val="28"/>
        </w:rPr>
        <w:t>Junio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kills, </w:t>
      </w:r>
      <w:r>
        <w:rPr>
          <w:sz w:val="28"/>
          <w:szCs w:val="28"/>
        </w:rPr>
        <w:t xml:space="preserve">soft skills,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skills, цифровых технологий.</w:t>
      </w:r>
    </w:p>
    <w:p>
      <w:pPr>
        <w:pStyle w:val="Style14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основе деятельности площадки лежит организация учебной деятельности (элективного курса по выбору в 8 класс «Основы финансовой грамотности»). </w:t>
      </w:r>
    </w:p>
    <w:p>
      <w:pPr>
        <w:pStyle w:val="Style14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Также идет разработка и проведение уроков и внеклассных мероприятий, реализуется внеурочная деятельность по обеспечению финансовой грамотности посредством организации взаимодействия с работниками банковской сферы, родителями для проведения профориентационной работы с обучающимися.</w:t>
      </w:r>
    </w:p>
    <w:p>
      <w:pPr>
        <w:pStyle w:val="Style14"/>
        <w:spacing w:lineRule="auto" w:line="360"/>
        <w:ind w:left="3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сожалению, в программах обществознания до сих пор нет отдельных тем, формирующихся у  учащихся основы финансовой грамотности. Хотя раздел «Экономика» в 6,8, и 11 классах предполагает получение определённых знаний по финансам. Решением данной проблемы является включение некоторых элементов по увеличению уровня финансовой грамотности в темы уроков, выводить данный аспект в качестве дополнительного индивидуального задания, проектной и исследовательской деятельности.</w:t>
      </w:r>
    </w:p>
    <w:p>
      <w:pPr>
        <w:pStyle w:val="Style14"/>
        <w:spacing w:lineRule="auto" w:line="360"/>
        <w:ind w:left="3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школа уже несколько лет тесно сотрудничает с ведущими банками региона. Специалисты Сбербанка объясняют тонкости кредитования, сотрудники ВТБ-24 рассказывают об ипотеке. Представители налоговой говорят о тонкостях налоговой системы и возможностях выбора налогообложения. А работники пенсионного фонда консультируют по поводу будущей пенсии и ее особенностях. </w:t>
      </w:r>
    </w:p>
    <w:p>
      <w:pPr>
        <w:pStyle w:val="Style14"/>
        <w:spacing w:lineRule="auto" w:line="360"/>
        <w:ind w:left="357" w:firstLine="709"/>
        <w:jc w:val="both"/>
        <w:rPr/>
      </w:pPr>
      <w:r>
        <w:rPr>
          <w:color w:val="000000"/>
          <w:sz w:val="28"/>
        </w:rPr>
        <w:t>Помимо очных встреч, проходят и дистанционные, заочные консультации, вебинары. Центральный банк России совместно с партнерами уже несколько лет проводить онлайн уроки по финансовой грамотности, где наши учащиеся принимают активное участие.</w:t>
      </w:r>
    </w:p>
    <w:p>
      <w:pPr>
        <w:pStyle w:val="Style14"/>
        <w:spacing w:lineRule="auto" w:line="360"/>
        <w:ind w:left="357" w:firstLine="709"/>
        <w:jc w:val="both"/>
        <w:rPr/>
      </w:pPr>
      <w:r>
        <w:rPr>
          <w:color w:val="000000"/>
          <w:sz w:val="28"/>
        </w:rPr>
        <w:t xml:space="preserve">Применяются в образовании и </w:t>
      </w:r>
      <w:r>
        <w:rPr>
          <w:sz w:val="28"/>
          <w:szCs w:val="28"/>
        </w:rPr>
        <w:t xml:space="preserve"> компьютерные игры: «Время-деньги», «ЖЭКА», «Научись управлять своими финансами», «Бизн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ния».</w:t>
      </w:r>
    </w:p>
    <w:p>
      <w:pPr>
        <w:pStyle w:val="Style14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 школьников финансовой грамотности архиважно и необходимо. Финансово грамотные люди в большей степени защищены от финансовых рисков и непредвиденных ситуаций, кризисов. Население с высоким уровнем финансовой грамотности способно ответственно относится к управлению личными финансами, способны повышать уровень благосостояния за счёт распределения имеющихся денежных ресурсов и планирования будущих расходов. Не менее важно то, что они могут положительно влиять на национальную и мировую экономику. А значит, финансовая грамотность школьников - важное средство долгосрочного оздоровления мировой финансовой системы, эффективная мера обеспечения повышения стандартов качества жизни и финансовой безопасности населения и будущих поколений граждан.</w:t>
      </w:r>
    </w:p>
    <w:p>
      <w:pPr>
        <w:pStyle w:val="Style14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Финансова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грамотность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Содействие в создании кадрового потенциала учителей методистов, администраторов образовательных организаций в области финансовой грамот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 UP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http://финграмотностьвшколе.рф/abou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дата обращения 10.10.2018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i16@mail.ru" TargetMode="External"/><Relationship Id="rId3" Type="http://schemas.openxmlformats.org/officeDocument/2006/relationships/hyperlink" Target="http://xn--80aebklphfgdkbcuundy3gvd.xn--p1ai/" TargetMode="External"/><Relationship Id="rId4" Type="http://schemas.openxmlformats.org/officeDocument/2006/relationships/hyperlink" Target="http://xn--80aebklphfgdkbcuundy3gvd.xn--p1ai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38:00Z</dcterms:created>
  <dc:creator>Настя</dc:creator>
  <dc:description/>
  <cp:keywords/>
  <dc:language>en-US</dc:language>
  <cp:lastModifiedBy>COMPUTER</cp:lastModifiedBy>
  <dcterms:modified xsi:type="dcterms:W3CDTF">2019-06-06T13:41:00Z</dcterms:modified>
  <cp:revision>6</cp:revision>
  <dc:subject/>
  <dc:title/>
</cp:coreProperties>
</file>