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7.2014  №  9-06/4823 - ГН</w:t>
                            </w:r>
                          </w:p>
                          <w:p>
                            <w:pPr>
                              <w:pStyle w:val="FrameContents"/>
                              <w:ind w:righ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19.3pt;mso-wrap-distance-left:9pt;mso-wrap-distance-right:9pt;mso-wrap-distance-top:0pt;mso-wrap-distance-bottom:0pt;margin-top:-27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ind w:left="1800" w:hanging="0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65.3pt;width:64.45pt;height:65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07.2014  №  9-06/4823 - ГН</w:t>
                      </w:r>
                    </w:p>
                    <w:p>
                      <w:pPr>
                        <w:pStyle w:val="FrameContents"/>
                        <w:ind w:righ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9150" cy="828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190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64.45pt;height:65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szCs w:val="28"/>
        </w:rPr>
      </w:pPr>
      <w:r>
        <w:rPr>
          <w:szCs w:val="28"/>
        </w:rPr>
        <w:t>Руководителям</w:t>
      </w:r>
    </w:p>
    <w:p>
      <w:pPr>
        <w:pStyle w:val="Title"/>
        <w:rPr>
          <w:szCs w:val="28"/>
        </w:rPr>
      </w:pPr>
      <w:r>
        <w:rPr>
          <w:szCs w:val="28"/>
        </w:rPr>
        <w:t>органов управления образованием</w:t>
      </w:r>
    </w:p>
    <w:p>
      <w:pPr>
        <w:pStyle w:val="Title"/>
        <w:rPr>
          <w:szCs w:val="28"/>
        </w:rPr>
      </w:pPr>
      <w:r>
        <w:rPr>
          <w:szCs w:val="28"/>
        </w:rPr>
        <w:t xml:space="preserve">муниципальных районов </w:t>
      </w:r>
    </w:p>
    <w:p>
      <w:pPr>
        <w:pStyle w:val="Title"/>
        <w:rPr>
          <w:szCs w:val="28"/>
        </w:rPr>
      </w:pPr>
      <w:r>
        <w:rPr>
          <w:szCs w:val="28"/>
        </w:rPr>
        <w:t>и городских округов</w:t>
      </w:r>
    </w:p>
    <w:p>
      <w:pPr>
        <w:pStyle w:val="Title"/>
        <w:rPr>
          <w:szCs w:val="28"/>
        </w:rPr>
      </w:pPr>
      <w:r>
        <w:rPr>
          <w:szCs w:val="28"/>
        </w:rPr>
        <w:t xml:space="preserve"> </w:t>
      </w:r>
    </w:p>
    <w:p>
      <w:pPr>
        <w:pStyle w:val="Title"/>
        <w:rPr>
          <w:szCs w:val="28"/>
        </w:rPr>
      </w:pPr>
      <w:r>
        <w:rPr>
          <w:szCs w:val="28"/>
        </w:rPr>
        <w:t xml:space="preserve">Директорам </w:t>
      </w:r>
    </w:p>
    <w:p>
      <w:pPr>
        <w:pStyle w:val="Title"/>
        <w:rPr>
          <w:szCs w:val="28"/>
        </w:rPr>
      </w:pPr>
      <w:r>
        <w:rPr>
          <w:szCs w:val="28"/>
        </w:rPr>
        <w:t>областных школ-интернатов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="225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образования Белгородской области информирует, что в органы, осуществляющие управление в сфере образования, поступают обращения граждан по поводу участившихся фактов сбора денежных средств с родителей обучающихся общеобразовательных организаци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обращаем внимание на недопущение взимания с родителей обучающихся общеобразовательных организаций денежных средств и материальных ценностей, непредусмотренных учредительными документами, прекращение, а также пресечение практики навязывания педагогами услуг репетиторства обучающимся общеобразовательных организаций, в которых педагоги осуществляют свою трудовую деятельность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контроль за реализацией руководителями общеобразовательных организаций 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недопущение незаконных сборов денежных средств с родителей обучающихся, в части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го   исполнения  требований  Федерального закона        от 29 декабря 2012 года № 273-ФЗ «Об образовании в Российской Федерации», постановления Правительства Российской Федерации от 15 августа 2013 года № 706 «Об  утверждении  Правил оказания платных образовательных услуг»,  Федерального закона от 11 августа 1995 года № 135-ФЗ (ред. от 05 мая         2014 года № 103-ФЗ) «О благотворительной деятельности и благотворительных  организациях» и иных нормативных документах о порядке  привлечения  и  использования благотворительных средств в образовательных организациях; 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пущения  неправомерных сборов денежных средств с обучающихся  и их родителей (законных представителей), принуждения со стороны работников общеобразовательных организаций, органов самоуправления и родительской общественности к внесению  благотворительных средств, сбора наличных денежных средст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 оплаты за предоставление платных образовательных услуг, целевых взносов и добровольных пожертвований посредством безналичных   расчетов   через  лицевой  счет централизованной бухгалтерии органов управления образованием, образовательной организации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змещения полной и  объективной информации о порядке  предоставления платных услуг, порядке привлечения целевых взносов и пожертвований, порядке обжалования неправомерных действий по привлечению  дополнительных  финансовых  средств  в  образовательной организации в доступном для родителей (законных представителей) месте;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я  ежегодных  публичных  отчетов  о  привлечении и расходовании дополнительных финансовых средств в образовательной организации на школьном сайт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вести системную работу по формированию у обучающихся нетерпимости к коррупционному поведению через координацию уроков правовой направленности, внеурочную деятельность, воспитательную работу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Первый заместитель начальника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департамента образования – начальник</w:t>
      </w:r>
    </w:p>
    <w:p>
      <w:pPr>
        <w:pStyle w:val="Titl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4445</wp:posOffset>
                </wp:positionV>
                <wp:extent cx="1576705" cy="1094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76800" cy="10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95pt;margin-top:0.35pt;width:124.1pt;height:86.1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управления общего, дошкольного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и дополнительного образования                                                        Е.Г. Тишина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чепуренко Т.А.</w:t>
      </w:r>
    </w:p>
    <w:p>
      <w:pPr>
        <w:pStyle w:val="Titl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4722) 32-36-48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52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c9520a"/>
    <w:pPr>
      <w:keepNext w:val="true"/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2ef8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981fd8"/>
    <w:rPr>
      <w:b/>
      <w:bCs/>
      <w:sz w:val="28"/>
      <w:szCs w:val="24"/>
    </w:rPr>
  </w:style>
  <w:style w:type="character" w:styleId="Strong">
    <w:name w:val="Strong"/>
    <w:basedOn w:val="DefaultParagraphFont"/>
    <w:uiPriority w:val="22"/>
    <w:qFormat/>
    <w:rsid w:val="00b51ba2"/>
    <w:rPr>
      <w:b/>
    </w:rPr>
  </w:style>
  <w:style w:type="character" w:styleId="Style14" w:customStyle="1">
    <w:name w:val="Верхний колонтитул Знак"/>
    <w:basedOn w:val="DefaultParagraphFont"/>
    <w:link w:val="Header"/>
    <w:qFormat/>
    <w:rsid w:val="00261478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261478"/>
    <w:rPr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7316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9520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c9520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c9520a"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614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614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e731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8E3FA-CB25-49D8-A43A-9540B05A9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.dot</Template>
  <TotalTime>562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1:00Z</dcterms:created>
  <dc:creator>Doronina</dc:creator>
  <dc:description/>
  <dc:language>en-US</dc:language>
  <cp:lastModifiedBy>1</cp:lastModifiedBy>
  <cp:lastPrinted>2014-07-15T07:49:00Z</cp:lastPrinted>
  <dcterms:modified xsi:type="dcterms:W3CDTF">2014-07-16T05:17:00Z</dcterms:modified>
  <cp:revision>47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