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90"/>
        <w:gridCol w:w="2039"/>
        <w:gridCol w:w="2259"/>
        <w:gridCol w:w="2753"/>
      </w:tblGrid>
      <w:tr>
        <w:trPr/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ИНФОРМАЦИОННАЯ КАРТА АКТУАЛЬНОГО ПЕДАГОГИЧЕСКОГО ОПЫТА УЧИТЕЛЯ</w:t>
            </w:r>
          </w:p>
        </w:tc>
      </w:tr>
      <w:tr>
        <w:trPr/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I. Общие сведе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автора опы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реждение, в котором работает автор опыта (название строго по Уставу), адрес с индекс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работы в дол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трова Александра Витальевна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 с углублённым изучением отдельных предметов»</w:t>
            </w:r>
          </w:p>
          <w:p>
            <w:pPr>
              <w:pStyle w:val="Normal"/>
              <w:rPr/>
            </w:pPr>
            <w:r>
              <w:rPr/>
              <w:t>309186, г. Губкина, Белгород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Губки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обеды,  24</w:t>
            </w:r>
            <w:r>
              <w:rPr>
                <w:b/>
                <w:bCs/>
              </w:rPr>
              <w:t> ,</w:t>
            </w:r>
          </w:p>
          <w:p>
            <w:pPr>
              <w:pStyle w:val="Normal"/>
              <w:rPr/>
            </w:pPr>
            <w:r>
              <w:rPr>
                <w:bCs/>
              </w:rPr>
              <w:t>т. 7-60-82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 географии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лет  </w:t>
            </w:r>
          </w:p>
        </w:tc>
      </w:tr>
      <w:tr>
        <w:trPr/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Сущностные характеристики опыта</w:t>
            </w:r>
          </w:p>
        </w:tc>
      </w:tr>
      <w:tr>
        <w:trPr>
          <w:trHeight w:val="128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Тема актуального педагогического опыта (АПО) 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Использование информационно-коммуникативных технологий на уроках географии и во внеурочной деятельности как средство развития познавательной активности школьников.</w:t>
              </w:r>
            </w:hyperlink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Реализуя одну их основных целей образования – развитие личности каждого ребенка, встречается  ряд противореч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между необходимостью введения в образовательный процесс инновационных технологий и традиционными технологиями обучения и воспитания школьнико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</w:rPr>
            </w:pPr>
            <w:r>
              <w:rPr/>
              <w:t>между сокращением количества часов учебного плана и увеличением объема необходимых для усвоения знаний, особенно в форме практических занятий на местност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</w:rPr>
            </w:pPr>
            <w:r>
              <w:rPr/>
              <w:t>между возрастающей сложностью и насыщенностью школьной программы по географии и отсутствием мотивации у учащихся качественно и осознанно  осваивать весь объём предлагаемых сведений в связи с  плохой востребованностью географических дисциплин на рынке труд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иски путей решения изложенных проблем  привели к осознанию необходимости активно внедрять в практику своей работы современные технологии, в том числе и информационно-коммуникационные, пониманию преимуществ практической работы, а нехватку времени компенсировать занятиями на местности во внеурочное время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Применение активных методов обучения на уроках                    географии способствует повышению мотивация учебно-познавательной деятельности школьников и развитию творческого потенциала обучающихся.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Идея изменений (в чем сущность А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/>
            </w:pPr>
            <w:r>
              <w:rPr/>
              <w:t xml:space="preserve">     </w:t>
            </w:r>
            <w:r>
              <w:rPr/>
              <w:t>Сущность опыта</w:t>
            </w:r>
            <w:r>
              <w:rPr>
                <w:b/>
              </w:rPr>
              <w:t xml:space="preserve"> </w:t>
            </w:r>
            <w:r>
              <w:rPr/>
              <w:t>заключается в том, чтобы целенаправленно формировать познавательную активность и самостоятельность учащихся на уроках и во внеурочное время, что будет  способствовать их саморазвитию, самореализации, достижению высокого уровня профессионализма в быстро меняющихся социально-экономических условиях, требующих от преобладающей части работоспособного населения умения перестраиваться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осваивать новый опыт, научить школьников мыслить логически, сопоставлять суждения по определённым правилам, что, в свою очередь, расширит их кругозор, позволит более уверенно ориентироваться в закономерностях окружающей действительности, ответственно относиться к окружающей среде  и активнее использовать географические  знания в повседневной жизни. </w:t>
            </w:r>
          </w:p>
          <w:p>
            <w:pPr>
              <w:pStyle w:val="Normal"/>
              <w:snapToGrid w:val="false"/>
              <w:ind w:left="141" w:hanging="141"/>
              <w:jc w:val="both"/>
              <w:rPr/>
            </w:pPr>
            <w:r>
              <w:rPr/>
              <w:t xml:space="preserve">      </w:t>
            </w:r>
            <w:r>
              <w:rPr/>
              <w:t>Учитель в качестве примера использования активных методов на уроках  географии использует разнообразные педагогические технологии и методики, основанные на использовании инновационных технологий и компьютерных средств обучения,  формирующих познавательную активность школьников и интерес к исследовательской деятельности по предмету.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     </w:t>
            </w:r>
            <w:r>
              <w:rPr/>
              <w:t xml:space="preserve">При реализации идеи использования </w:t>
            </w:r>
            <w:r>
              <w:rPr>
                <w:bCs/>
              </w:rPr>
              <w:t>информационно-коммуникативных технологий</w:t>
            </w:r>
            <w:r>
              <w:rPr/>
              <w:t xml:space="preserve"> на уроках географии и во внеурочной деятельности ведущим является обучение без принуждения на основе технологии сотрудничества в целях повышения уровня географической культуры подростков посредством введения краеведческого материала, развития практической деятельности в окружающей среде, внедрения  инновационных информационных технологий непосредственно в учебный процесс, а также и во внеурочное время. Важно использование новых технологий для учебной самоорганизации учащихся на уроках географии и в процессе воспитательной деятельности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именение новых педагогических технологий на уроках географии решают несколько важных задач, увеличивая КПД преподавания на разных этапах урока. В результате информационные технологии, в совокупности с правильно подобранными технологиями обучения и воспитания, создают необходимый уровень качества, вариативности, дифференциации и индивидуализации обучения. Активизируется творческая деятельность учащихся, направленная на постижение окружающего мира, открытие новых знаний и универсальных способов деятельности. Обеспечиваются условия для развития личностного, интеллектуального и творческого потенциала, формируется интерес к изучаемому материалу. Задача учителя заключается в организации эффективного взаимодействия на основе инновационных технологий, в результате которого ученик сможет проявить и развить свои потенциальные способности и возможности. Необходимость субъектной роли ученика в учебном процессе является основой его творческой активности и возрастающего интереса к изучаемому предмет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Новизна опыта проявляется в создании учителем собственной творческой лаборатории, основанной на краеведческом материале с использованием инновационных технологий с целью создания условий для активной познавательной деятельности обучающихся, через применения современных образовательных технологий на уроках географии и во внеурочной деятельности, а также в комбинации разнообразных педагогических методик  и инноваций в образовательном процессе  с целью развития познавательной активности и творческого потенциала участников образовательного процесса. Это заставляет учителя мыслить творчески, нестандартно, используя все новые приемы и методы, культивируя познавательную активность учащихся. 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Условия реализации изменений (включая личностно-профессиональные качества педагога и достигнутый им уровень профессионализма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Ведущей педагогической идеей опыта «</w:t>
            </w:r>
            <w:r>
              <w:rPr>
                <w:bCs/>
              </w:rPr>
              <w:t>Использование информационно-коммуникативных технологий на уроках географии и во внеурочной деятельности как средство развития познавательной активности школьников</w:t>
            </w:r>
            <w:r>
              <w:rPr/>
              <w:t xml:space="preserve">» является обучение без принуждения на основе технологии сотрудничества в целях повышения уровня географической культуры подростков посредством введения краеведческого материала, развития практической деятельности в окружающей среде, внедрения  инновационных информационных технологий непосредственно в учебный процесс, а также и во внеурочное время. Важно использование новых технологий для учебной самоорганизации учащихся на уроках географии и в процессе воспитательной деятельности.  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Применение разнообразных форм и методов работы </w:t>
            </w:r>
            <w:r>
              <w:rPr>
                <w:color w:val="000000"/>
              </w:rPr>
              <w:t xml:space="preserve"> позволяют сделать занятия  более  интересными, динамичными и  результативными.  </w:t>
            </w:r>
            <w:r>
              <w:rPr/>
              <w:t>Учитель способствует  реализации ученического творческого потенциала, мотивируя на результат и делая осмысленным процесс обучения.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Результат изменений 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новационных технологий, методов и приемов  по формированию прочных познавательных связей, способствующих активизации интереса к предмету предоставляет неограниченные возможности творчества для учителя и учеников. Использование активных методов на   уроках  географии  способствует повышению качества знаний обучающихся, увеличению их мотивации  к учению, развитию самостоятельности, повышению их творческой активности. Качество знаний по  географии высоко и стабильно, подтверждается результатами  проверочных работ, государственной итоговой аттестацией и единым государственным экзаменом по географии.  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Публикации о представленном инновационном педагогическом опыте 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/>
              <w:t xml:space="preserve">Публикации на личном сайте 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nsporta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vetrova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aleksandrra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vitalevna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                                 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I. Описание актуального педагогического опыта учител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>В процессе совершенствования образовательных технологий идет переход: от учения как функции запоминания - к учению, как процессу умственного развития, позволяющего использовать усвоенное; от ассоциативной, статической модели знаний - к динамическим системам умственных действий; от ориентации на «среднего» ученика - к дифференцированным и индивидуализированным программам обучения; от внешней мотивации учения - к глубокой внутренней нравственно-волевой регуляции.</w:t>
      </w:r>
    </w:p>
    <w:p>
      <w:pPr>
        <w:pStyle w:val="Normal"/>
        <w:ind w:firstLine="708"/>
        <w:jc w:val="both"/>
        <w:rPr/>
      </w:pPr>
      <w:r>
        <w:rPr/>
        <w:t>В связи с высокими темпами компьютеризации повседневной жизни ученика актуальным становится возможности развивающих, проблемных, информационно-коммуникационных технологий, использование программного обеспечения учебного кабинета, электронных учебников, Интернет ресурсов учителем. Владение этим инструментарием позволяет педагогу расширить представление о том, что педагогический процесс творческий и многогранный, проявлять смелость и неординарность мышления, формировать ярко выраженный мотивационный подход в обучении, развивать творческое мышление школьник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втор опыта приводит примеры использования  </w:t>
      </w:r>
      <w:r>
        <w:rPr/>
        <w:t xml:space="preserve">активных методов проведения учебных занятий на основе инновационных технологий, обращает внимание на необходимость разнообразия форм работы на уроке и во внеурочное время. </w:t>
      </w:r>
    </w:p>
    <w:p>
      <w:pPr>
        <w:pStyle w:val="Normal"/>
        <w:ind w:firstLine="720"/>
        <w:jc w:val="both"/>
        <w:rPr/>
      </w:pPr>
      <w:r>
        <w:rPr/>
        <w:t xml:space="preserve">Применение разнообразных форм и методов работы по накоплению естественнонаучных знаний и формированию на их основе универсальных учебных действий при решении поставленных задач </w:t>
      </w:r>
      <w:r>
        <w:rPr>
          <w:color w:val="000000"/>
        </w:rPr>
        <w:t xml:space="preserve">позволяют сделать занятия  более  интересными, динамичными и  результативными.  </w:t>
      </w:r>
      <w:r>
        <w:rPr/>
        <w:t>Учитель позволяет ученику   реализовать собственный творческий потенциал и осознанно подходить к установлению собственного вектора дальнейшего развития. Использование инновационных технологий дает высокую положительную, эмоциональную удовлетворенность, развивает любознательность, сообразительность, речь, логическое и образное мышление. Дает возможность расширить и углубить уровень познавательной активности, пробудить у учащихся стремление к углубленному изучению учебного материала, повысить интерес к воспитательным мероприятиям. Развивать творческие способности учащихся и является важнейшим условием повышения качества образования и воспитания.</w:t>
      </w:r>
    </w:p>
    <w:p>
      <w:pPr>
        <w:pStyle w:val="Normal"/>
        <w:ind w:firstLine="540"/>
        <w:jc w:val="both"/>
        <w:rPr/>
      </w:pPr>
      <w:r>
        <w:rPr/>
        <w:t xml:space="preserve">Индикатором эффективности использования инновационных образовательных технологий служит </w:t>
      </w:r>
      <w:r>
        <w:rPr>
          <w:iCs/>
        </w:rPr>
        <w:t>сформированность умений школьников самостоятельно применять инновационные образовательные технологии в процессе выполнения творческих проектов, домашних заданий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5010"/>
      </w:tblGrid>
      <w:tr>
        <w:trPr/>
        <w:tc>
          <w:tcPr>
            <w:tcW w:w="979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IY. Экспертное заключ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50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</w:rPr>
              <w:t>Муниципальный уровень распространения опыта.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Форма: выступление на педагогическом совете школы, на методическом объединении учителей географии города и района, открытые уроки</w:t>
            </w:r>
          </w:p>
        </w:tc>
      </w:tr>
      <w:tr>
        <w:trPr/>
        <w:tc>
          <w:tcPr>
            <w:tcW w:w="47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50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</w:rPr>
              <w:t>Филькина Валентина Ивановна, заместитель директора по НМР МАОУ «СОШ №1 с УИОП»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Г. Губкин  Белгородской обл., ул. Победы, 24, т.7-64-30, </w:t>
            </w:r>
            <w:r>
              <w:rPr>
                <w:color w:val="000000"/>
                <w:lang w:val="en-US"/>
              </w:rPr>
              <w:t>shkoola</w:t>
            </w:r>
            <w:r>
              <w:rPr>
                <w:color w:val="000000"/>
              </w:rPr>
              <w:t>__1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bCs/>
                <w:kern w:val="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460" w:leader="none"/>
      </w:tabs>
      <w:suppressAutoHyphens w:val="false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bschool1.3dn.ru/staty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48:00Z</dcterms:created>
  <dc:creator>SamLab.ws</dc:creator>
  <dc:description/>
  <cp:keywords/>
  <dc:language>en-US</dc:language>
  <cp:lastModifiedBy>1</cp:lastModifiedBy>
  <dcterms:modified xsi:type="dcterms:W3CDTF">2013-07-20T07:39:00Z</dcterms:modified>
  <cp:revision>26</cp:revision>
  <dc:subject/>
  <dc:title/>
</cp:coreProperties>
</file>