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ОШ №1 с УИОП» г. Губкин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40"/>
        <w:gridCol w:w="3240"/>
      </w:tblGrid>
      <w:tr>
        <w:trPr>
          <w:trHeight w:val="2696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фед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Матыцин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2011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школы по НМР МОУ «СОШ№1 с УИОП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 Филькина В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2011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№1 с УИОП» ______Колесникова Г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___                          от «___»____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лгебре и началам анали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10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азов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математики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№1 с УИОП»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ыцина А.Ю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Губкин,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по алгебре и началам анализа для физико-химического профиля  составлена на основе «Программы общеобразовательных учреждений. Алгебра и начала анализа. 10-11 классы, - М.Просвещение, 2009. Составитель Т. А. Бурмистрова».  В рабочую программу включены все рекомендуемые темы для 10 класса. Рассчитана программа на 105 часов: 3 часа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Программе общеобразовательных учреждений. Алгебра и начала анализа. 10-11 классы, - М.Просвещение, 2009. Составитель Т. А. Бурмистрова» предложено тематическое планирование учебного материала, рассчитанное на 34 учебные недели. Фактически занятия ведутся 35 учебных недель. В связи с этим добавлены 3 часа: два часа на повторение материала курса алгебры 9 класса и  1 час  на тему «Однородные уравн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ланируется провести 8 контрольных работ.  В соответствии с инструктивно - методическим письмом  </w:t>
      </w:r>
      <w:r>
        <w:rPr>
          <w:bCs/>
          <w:iCs/>
          <w:sz w:val="28"/>
          <w:szCs w:val="28"/>
        </w:rPr>
        <w:t xml:space="preserve">«О преподавании математики в 2011-2012 учебном году  в общеобразовательных учреждениях Белгородской области» </w:t>
      </w:r>
      <w:r>
        <w:rPr>
          <w:sz w:val="28"/>
          <w:szCs w:val="28"/>
        </w:rPr>
        <w:t xml:space="preserve">  запланирован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7 самостоятельных работ и 3 тестовые работы по стержневым темам курса алгебры и начал математического анализа 10 класса.  В начале года планируется провести входящий контрольный срез по ЗУНам основной школы в форме теста.</w:t>
      </w:r>
    </w:p>
    <w:p>
      <w:pPr>
        <w:pStyle w:val="Heading3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57"/>
        <w:rPr>
          <w:sz w:val="28"/>
          <w:szCs w:val="28"/>
          <w:highlight w:val="yellow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овладение 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 школьных  естественно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8"/>
          <w:szCs w:val="28"/>
        </w:rPr>
        <w:t xml:space="preserve">совершенствование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8"/>
          <w:szCs w:val="28"/>
        </w:rPr>
        <w:t>решение широкого класса задач из различных разделов курса,  развитие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8"/>
          <w:szCs w:val="28"/>
        </w:rPr>
        <w:t>планирование и осуществление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е самостоятельного составления формул на основе обобщения частных случаев и результатов эксперимента; выполнение расчетов практическ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8"/>
          <w:szCs w:val="28"/>
        </w:rPr>
        <w:t>построение и исследование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.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Style1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ероятностных характер различных процессов и закономерностей окружающего мира.</w:t>
      </w:r>
    </w:p>
    <w:p>
      <w:pPr>
        <w:pStyle w:val="Style17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несложные неравен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01"/>
        <w:gridCol w:w="1980"/>
        <w:gridCol w:w="1980"/>
        <w:gridCol w:w="1800"/>
        <w:gridCol w:w="171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, парагра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ебного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курса алгебры 9 класс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курса алгебры 9 класса. </w:t>
            </w:r>
            <w:r>
              <w:rPr>
                <w:i/>
                <w:color w:val="000000"/>
                <w:sz w:val="28"/>
                <w:szCs w:val="28"/>
              </w:rPr>
              <w:t>Входной срез по ЗУНам основно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ействительные числа (7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нятие действите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ятие действите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а чисел. Свойства действи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а чисел. Свойства действи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тано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я . </w:t>
            </w:r>
            <w:r>
              <w:rPr>
                <w:i/>
                <w:color w:val="000000"/>
                <w:sz w:val="28"/>
                <w:szCs w:val="28"/>
              </w:rPr>
              <w:t>Самостоятельная работа №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циональные уравнения и неравенства  (14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ые выра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ы бинома Ньютона, суммы и разности степен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ы бинома Ньютона, суммы и разности степен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ые урав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рациональных уравнений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рациональных уравнений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color w:val="000000"/>
                <w:sz w:val="28"/>
                <w:szCs w:val="28"/>
              </w:rPr>
              <w:t>Самостоятельная работа №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 интервалов решения неравен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интервалов решения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ые неравен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роги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роги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рациональных неравен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рациональных неравенств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i/>
                <w:color w:val="000000"/>
                <w:sz w:val="28"/>
                <w:szCs w:val="28"/>
              </w:rPr>
              <w:t>Самостоятельная работа №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рень степени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(8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нятие функции и ее граф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я y = x</w:t>
            </w:r>
            <w:r>
              <w:rPr>
                <w:color w:val="000000"/>
                <w:sz w:val="28"/>
                <w:szCs w:val="28"/>
                <w:vertAlign w:val="superscript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корня степени </w:t>
            </w:r>
            <w:r>
              <w:rPr>
                <w:i/>
                <w:iCs/>
                <w:color w:val="000000"/>
                <w:sz w:val="28"/>
                <w:szCs w:val="2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и четной и нечетной степен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й кор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корней степен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n</w:t>
            </w:r>
            <w:r>
              <w:rPr>
                <w:color w:val="000000"/>
                <w:sz w:val="28"/>
                <w:szCs w:val="28"/>
              </w:rPr>
              <w:t xml:space="preserve"> .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ойства корней степен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n</w:t>
            </w:r>
            <w:r>
              <w:rPr>
                <w:color w:val="000000"/>
                <w:sz w:val="28"/>
                <w:szCs w:val="28"/>
              </w:rPr>
              <w:t xml:space="preserve"> 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color w:val="000000"/>
                <w:sz w:val="28"/>
                <w:szCs w:val="28"/>
              </w:rPr>
              <w:t>Самостоятельная работа №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ая работа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ень положительного числа  (9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нятие степени с рациональным показа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ства степени с рациональным показа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степени с рацион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предела последова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конечно убывающая геометрическая прогре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степени с иррациональным показа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ная фун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ая работа №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гарифмы  ( 6 ч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логариф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логариф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ства логариф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логариф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ства логарифмов. </w:t>
            </w:r>
            <w:r>
              <w:rPr>
                <w:i/>
                <w:color w:val="000000"/>
                <w:sz w:val="28"/>
                <w:szCs w:val="28"/>
              </w:rPr>
              <w:t>Тест№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арифмическая фун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казательные и логарифмические уравнения и неравенства  ( 7 ч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ейшие показательные урав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ейшие логарифмические урав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, сводящиеся к простейшим заменой неизвестного.</w:t>
            </w:r>
            <w:r>
              <w:rPr>
                <w:i/>
                <w:color w:val="000000"/>
                <w:sz w:val="28"/>
                <w:szCs w:val="28"/>
              </w:rPr>
              <w:t xml:space="preserve"> Тест№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ейшие показательные неравен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ейшие логарифмические неравен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венства, сводящиеся к простейшим заменой неизвест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ая работа №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инус, косинус угла  ( 7 ч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уг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анная мера уг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инуса и косинуса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формулы для si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85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co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857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формулы для si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857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co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857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ксину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ккосинус. </w:t>
            </w:r>
            <w:r>
              <w:rPr>
                <w:i/>
                <w:color w:val="000000"/>
                <w:sz w:val="28"/>
                <w:szCs w:val="28"/>
              </w:rPr>
              <w:t>Самостоятельная работа №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ангенс и котангенс угла  (4 ч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ангенса и котангенса уг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ормулы для tg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857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и ctg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857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танген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ормулы сложения ( 10 ч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инус разности и косинус суммы двух уг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нус разности и косинус суммы двух уг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ы для дополнительных уг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ус суммы и синус разности двух уг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ус суммы и синус разности двух уг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и разность синусов и косин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и разность синусов и косин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для двойных и половинных уг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едение синусов и косину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для тангенсов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ст №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ригонометрические функции числового аргумента  ( 8 ч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я y = sin 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я y = sin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я y = cos 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я y = cos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я y = tg 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я y = tg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я y = ctg 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ая работа №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ригонометрические уравнения и неравенства  ( 9 ч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ейшие тригонометрические урав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ейшие тригонометрически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внения, сводящиеся к простейшим заменой неизвест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, сводящиеся к простейшим заменой неизвест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основных тригонометрических формул для решения урав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днородные уравнения.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родные уравнения. </w:t>
            </w:r>
            <w:r>
              <w:rPr>
                <w:i/>
                <w:color w:val="000000"/>
                <w:sz w:val="28"/>
                <w:szCs w:val="28"/>
              </w:rPr>
              <w:t xml:space="preserve"> Самостоятельная работа №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менты теории вероятностей  (4 ч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вероятности собы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вероятности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ства вероят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ства вероятносте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стоятельная работа №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ение  ( 11 ч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уравнения и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, 2.2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ь степени </w:t>
            </w:r>
            <w:r>
              <w:rPr>
                <w:i/>
                <w:color w:val="000000"/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, 1.1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гариф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ные и логарифмические уравнения и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5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, 2.1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ные и логарифмические уравнения и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5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, 2.1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7, 8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с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тоговая контрольная работа №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НМ – изучение нового материал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НЗ – закрепление новых знани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КПЗ – урок комплексного применения знани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З – контроль знани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ПМ – повторение пройденного материал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У – 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йствительные числа</w:t>
      </w:r>
    </w:p>
    <w:p>
      <w:pPr>
        <w:pStyle w:val="Normal"/>
        <w:rPr/>
      </w:pPr>
      <w:r>
        <w:rPr>
          <w:sz w:val="28"/>
          <w:szCs w:val="28"/>
        </w:rPr>
        <w:t xml:space="preserve">Понятие натурального числа.  Множества чисел. Свойства действительных чисел. Метод математической индукции. Перестановки. Размещения. Сочетания. Доказательство числовых неравенств. Делимость целых чисел. Сравнение по модул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 задачи с целочисленными неизвест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известные и изучить новые сведения о действительных чи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циональные уравнения и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ые выражения. Формулы бинома Ньютона, суммы и разности степеней. Рациональные уравнения. Системы рациональных уравнений.  Метод  интервалов решения неравенств. Рациональные неравенства. Системы рациональных неравен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мения решать рациональные уравнения и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Корень степени </w:t>
      </w:r>
      <w:r>
        <w:rPr>
          <w:b/>
          <w:i/>
          <w:sz w:val="28"/>
          <w:szCs w:val="28"/>
        </w:rPr>
        <w:t>п</w:t>
      </w:r>
    </w:p>
    <w:p>
      <w:pPr>
        <w:pStyle w:val="Normal"/>
        <w:rPr/>
      </w:pPr>
      <w:r>
        <w:rPr>
          <w:sz w:val="28"/>
          <w:szCs w:val="28"/>
        </w:rPr>
        <w:t>Понятие функции и ее графика. Функция у =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8"/>
          <w:szCs w:val="28"/>
        </w:rPr>
        <w:t xml:space="preserve">. Понятие корня степен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. корни четной и нечетной степеней. Арифметический корень. Свойства коней степен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.  Функция y =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x &gt;=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ить понятия коня степени </w:t>
      </w:r>
      <w:r>
        <w:rPr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и арифметического корня; выработать умение преобразовывать выражения, содержащие корни степени </w:t>
      </w:r>
      <w:r>
        <w:rPr>
          <w:i/>
          <w:sz w:val="28"/>
          <w:szCs w:val="28"/>
        </w:rPr>
        <w:t>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епень положительного числа</w:t>
      </w:r>
    </w:p>
    <w:p>
      <w:pPr>
        <w:pStyle w:val="Normal"/>
        <w:rPr/>
      </w:pPr>
      <w:r>
        <w:rPr>
          <w:sz w:val="28"/>
          <w:szCs w:val="28"/>
        </w:rPr>
        <w:t>Понятие и свойства степени с рациональным показателем. Предел последовательности. Свойства пределов. Бесконечно убывающая геометрическая прогрессия. Число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</w:rPr>
        <w:t xml:space="preserve">.  Понятие степени с иррациональным показателем. Показательная функц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ить понятия рациональной и иррациональной степеней положительного числа и показатель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огариф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свойства логарифмов. Логарифмическая функ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понятие логарифма и логарифмической функции, выработать умение преобразовывать выражения, содержащие лога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ьные и логарифмические уравнения и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ие логарифмические уравнения и неравенства. Уравнения и неравенства, сводящиеся к простейшим заменой неизвест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мение решать показательные и логарифмические уравнения и неравен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нус и косинус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/>
      </w:pPr>
      <w:r>
        <w:rPr>
          <w:sz w:val="28"/>
          <w:szCs w:val="28"/>
        </w:rPr>
        <w:t xml:space="preserve">Освоить понятия синуса и косинуса произвольного угла, изучить свойства функций угла: si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8572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cos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857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ангенс и котангенс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тангенса и котангенса угла и основные формулы для них. Арктангенс и арккотанген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цель: </w:t>
      </w:r>
    </w:p>
    <w:p>
      <w:pPr>
        <w:pStyle w:val="Normal"/>
        <w:rPr/>
      </w:pPr>
      <w:r>
        <w:rPr>
          <w:sz w:val="28"/>
          <w:szCs w:val="28"/>
        </w:rPr>
        <w:t xml:space="preserve">Освоить понятия тангенса и котангенса произвольного угла, изучить свойства функций угла: t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8572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ct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8572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улы с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нус суммы и разности двух углов. Формулы для дополнительных углов. Синус суммы и разности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формулы синуса и косинуса суммы и разности двух углов, выработать умения выполнять тождественные преобразования тригонометрических выражений с использованием выведенных форм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гонометрические функции числового аргумента</w:t>
      </w:r>
    </w:p>
    <w:p>
      <w:pPr>
        <w:pStyle w:val="Normal"/>
        <w:rPr/>
      </w:pPr>
      <w:r>
        <w:rPr>
          <w:sz w:val="28"/>
          <w:szCs w:val="28"/>
        </w:rPr>
        <w:t xml:space="preserve">Функци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 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войства основных тригонометрических функций и их граф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 Тригонометрические уравнения и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Простейшие тригонометрические неравенства. Неравенства, сводящиеся к простейшим заменой неизвестного введение вспомогательного у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мения решать тригонометрические уравнения и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ероятность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и свойства вероятности событ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ть классическим понятием  вероятности события, изучить его свойства и научиться применять их к 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контрольных работ используются: «Программа общеобразовательных учреждений. Алгебра и начала анализа. 10-11 классы, - М.Просвещение, 2009. Составитель Т. А. Бурмистрова» и «Алгебра и начала анализа. Дидактические материалы для  10 класса базовый и профильный уровни 3 –е издание, - М. Просвещение, 2008. Авторы: М. К. Потапов и А. В. Шевки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текущих проверочных работ используются «Алгебра и начала анализа. Дидактические материалы для  10 класса базовый и профильный уровни 3 –е издание, - М. Просвещение, 2008. Авторы: М. К. Потапов и А. В. Шевкин» и «Алгебра и начала математического анализа. Тематические тесты для 10 класса базовый и профильный уровни, - М. Просвещение, 2009. Автор Ю. В. Шепел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«Программа общеобразовательных учреждений. Алгебра и начала анализа. 10-11 классы, - М.Просвещение, 2009. Составитель Т. А. Бурмистрова»</w:t>
      </w:r>
    </w:p>
    <w:p>
      <w:pPr>
        <w:pStyle w:val="Normal"/>
        <w:ind w:left="540" w:hanging="540"/>
        <w:rPr/>
      </w:pPr>
      <w:r>
        <w:rPr/>
        <w:t>2</w:t>
      </w:r>
      <w:r>
        <w:rPr>
          <w:sz w:val="28"/>
          <w:szCs w:val="28"/>
        </w:rPr>
        <w:t>.    Алгебра и начала анализа: учебник для 10 класса общеобразовательных учреждений.    Составители:. М. Никольский, М. К. Потапов, Н. Н. Ре</w:t>
        <w:softHyphen/>
        <w:t>шетников, А. В. Шевкин. — М.: Просвещение, 2008</w:t>
      </w:r>
      <w:r>
        <w:rPr/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«Алгебра и начала анализа. Дидактические материалы для  10 класса базовый и профильный уровни 3 –е издание, - М. Просвещение, 2008. Авторы: М. К. Потапов и А. В. Шевкин»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   «Алгебра и начала математического анализа. Тематические тесты для 10 класса базовый и профильный уровни, - М. Просвещение, 2009. Автор Ю. В. Шепелева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   «Алгебра и начала математического  анализа 10 класс. Книга для учителя. Базовый и профильный уровни, - М. Просвещение, 2008. Авторы: М. К. Потапов и А. В. Шевкин».</w:t>
      </w:r>
    </w:p>
    <w:p>
      <w:pPr>
        <w:pStyle w:val="Normal"/>
        <w:tabs>
          <w:tab w:val="clear" w:pos="708"/>
          <w:tab w:val="left" w:pos="291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6.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: «Уроки алгебры Кирилла и   Мефодия 10 класс »,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«Открытая математика. Алгебра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 1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дификатор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элементов содержания к уровню подготовки выпуск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щеобразовательных учреждений для про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2011 году единого государственного экзаме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МАТЕМАТИК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ификатор элементов содержания по математике составлен на основе Обязательного минимума содержания основных образовательных программ и Требований к уровню подготовки выпускников средней (полной) школы (Приказ МО РФ «Об утверждении федерального компонента Государственных стандартов начального общего, основного общего и среднего (полного) общего образования от 05.03.2004 № 1089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ификатор элементов содержания по всем разделам включает в себя элементы содержания за курс средней (полной) школы (базовый уровень) и необходимые элементы содержания за курс основной школ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вом столбце таблицы указаны коды разделов и тем. Во втором столбце указан код содержания раздела (темы), для которого создаются проверочные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450215</wp:posOffset>
            </wp:positionH>
            <wp:positionV relativeFrom="paragraph">
              <wp:posOffset>175260</wp:posOffset>
            </wp:positionV>
            <wp:extent cx="5838825" cy="5122545"/>
            <wp:effectExtent l="0" t="0" r="0" b="0"/>
            <wp:wrapTight wrapText="bothSides">
              <wp:wrapPolygon edited="0">
                <wp:start x="-68" y="0"/>
                <wp:lineTo x="-68" y="21526"/>
                <wp:lineTo x="21633" y="21526"/>
                <wp:lineTo x="21633" y="0"/>
                <wp:lineTo x="-68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421640</wp:posOffset>
            </wp:positionH>
            <wp:positionV relativeFrom="paragraph">
              <wp:posOffset>189865</wp:posOffset>
            </wp:positionV>
            <wp:extent cx="5857875" cy="8691245"/>
            <wp:effectExtent l="0" t="0" r="0" b="0"/>
            <wp:wrapTight wrapText="bothSides">
              <wp:wrapPolygon edited="0">
                <wp:start x="-68" y="0"/>
                <wp:lineTo x="-68" y="21540"/>
                <wp:lineTo x="21633" y="21540"/>
                <wp:lineTo x="21633" y="0"/>
                <wp:lineTo x="-68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508635</wp:posOffset>
            </wp:positionH>
            <wp:positionV relativeFrom="paragraph">
              <wp:posOffset>567690</wp:posOffset>
            </wp:positionV>
            <wp:extent cx="5829300" cy="8067675"/>
            <wp:effectExtent l="0" t="0" r="0" b="0"/>
            <wp:wrapTight wrapText="bothSides">
              <wp:wrapPolygon edited="0">
                <wp:start x="-69" y="0"/>
                <wp:lineTo x="-69" y="21572"/>
                <wp:lineTo x="21599" y="21572"/>
                <wp:lineTo x="21599" y="0"/>
                <wp:lineTo x="-69" y="0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500380</wp:posOffset>
            </wp:positionH>
            <wp:positionV relativeFrom="paragraph">
              <wp:posOffset>3810</wp:posOffset>
            </wp:positionV>
            <wp:extent cx="5800725" cy="8515350"/>
            <wp:effectExtent l="0" t="0" r="0" b="0"/>
            <wp:wrapTight wrapText="bothSides">
              <wp:wrapPolygon edited="0">
                <wp:start x="-69" y="0"/>
                <wp:lineTo x="-69" y="21550"/>
                <wp:lineTo x="21633" y="21550"/>
                <wp:lineTo x="21633" y="0"/>
                <wp:lineTo x="-69" y="0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530225</wp:posOffset>
            </wp:positionH>
            <wp:positionV relativeFrom="paragraph">
              <wp:posOffset>3810</wp:posOffset>
            </wp:positionV>
            <wp:extent cx="5768340" cy="4324350"/>
            <wp:effectExtent l="0" t="0" r="0" b="0"/>
            <wp:wrapTight wrapText="bothSides">
              <wp:wrapPolygon edited="0">
                <wp:start x="-69" y="0"/>
                <wp:lineTo x="-69" y="21503"/>
                <wp:lineTo x="21612" y="21503"/>
                <wp:lineTo x="21612" y="0"/>
                <wp:lineTo x="-69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первой части нужно указывать только ответы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1. 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___________________________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2.  Решите неравенство 1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4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) &gt; 4.</w:t>
      </w:r>
    </w:p>
    <w:p>
      <w:pPr>
        <w:pStyle w:val="Normal"/>
        <w:spacing w:before="0" w:after="60"/>
        <w:rPr/>
      </w:pPr>
      <w: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4162425</wp:posOffset>
            </wp:positionH>
            <wp:positionV relativeFrom="paragraph">
              <wp:posOffset>166370</wp:posOffset>
            </wp:positionV>
            <wp:extent cx="962660" cy="1543050"/>
            <wp:effectExtent l="0" t="0" r="0" b="0"/>
            <wp:wrapTight wrapText="bothSides">
              <wp:wrapPolygon edited="0">
                <wp:start x="-419" y="0"/>
                <wp:lineTo x="-419" y="21331"/>
                <wp:lineTo x="21792" y="21331"/>
                <wp:lineTo x="21792" y="0"/>
                <wp:lineTo x="-419" y="0"/>
              </wp:wrapPolygon>
            </wp:wrapTight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рямая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пересекает парабо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вух точках.    Вычислите координаты точки 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этой части выполняйте с записью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Найдите наименьше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значения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которых оно достигается.</w:t>
      </w:r>
    </w:p>
    <w:p>
      <w:pPr>
        <w:pStyle w:val="Normal"/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риант 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первой части нужно указывать только ответы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1. 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2.  Решите неравенство  3(4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&lt; 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2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.</w:t>
      </w:r>
    </w:p>
    <w:p>
      <w:pPr>
        <w:pStyle w:val="Normal"/>
        <w:spacing w:before="0" w:after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4048125</wp:posOffset>
            </wp:positionH>
            <wp:positionV relativeFrom="paragraph">
              <wp:posOffset>42545</wp:posOffset>
            </wp:positionV>
            <wp:extent cx="962660" cy="1543050"/>
            <wp:effectExtent l="0" t="0" r="0" b="0"/>
            <wp:wrapTight wrapText="bothSides">
              <wp:wrapPolygon edited="0">
                <wp:start x="-419" y="0"/>
                <wp:lineTo x="-419" y="21331"/>
                <wp:lineTo x="21792" y="21331"/>
                <wp:lineTo x="21792" y="0"/>
                <wp:lineTo x="-419" y="0"/>
              </wp:wrapPolygon>
            </wp:wrapTight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_____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3. 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рямая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пересекает парабо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вух точках.  Вычислите координаты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этой части выполняйте с записью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Найдите наименьше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значения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которых оно дости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</w:t>
      </w:r>
      <w:r>
        <w:rPr>
          <w:i/>
          <w:sz w:val="28"/>
          <w:szCs w:val="28"/>
        </w:rPr>
        <w:t xml:space="preserve"> по теме </w:t>
      </w:r>
      <w:r>
        <w:rPr>
          <w:b/>
          <w:i/>
          <w:sz w:val="28"/>
          <w:szCs w:val="28"/>
        </w:rPr>
        <w:t>«Рациональные уравнения и неравен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неравенство: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дите значение полученного выражения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-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Решите систему неравенств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неравенство: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дите значение полученного выражения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Решите систему неравенств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неравенство: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дите значение полученного выражения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-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Решите систему неравенств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неравенство: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дите значение полученного выражения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Решите систему неравенств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трольная работа №3 по теме «</w:t>
      </w:r>
      <w:r>
        <w:rPr>
          <w:b/>
          <w:i/>
          <w:color w:val="000000"/>
          <w:sz w:val="28"/>
          <w:szCs w:val="28"/>
        </w:rPr>
        <w:t>Степень положительного числ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1. Найдите значение выражения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color w:val="000000"/>
          <w:sz w:val="28"/>
          <w:szCs w:val="28"/>
        </w:rPr>
        <w:t xml:space="preserve"> 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2. Вычислите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ройте график функции и перечислите свойства этой функции: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; 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4. Упростите выражение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5. Упростите выражение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color w:val="000000"/>
          <w:sz w:val="28"/>
          <w:szCs w:val="28"/>
        </w:rPr>
        <w:t xml:space="preserve">и найдите его значение при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16 и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= 81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ычислите предел последовательности: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 xml:space="preserve">;           б)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1. Найдите значение выражения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color w:val="000000"/>
          <w:sz w:val="28"/>
          <w:szCs w:val="28"/>
        </w:rPr>
        <w:t xml:space="preserve"> 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2. Вычислите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ройте график функции и перечислите свойства этой функции: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; 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4. Упростите выражение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5. Упростите выражение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color w:val="000000"/>
          <w:sz w:val="28"/>
          <w:szCs w:val="28"/>
        </w:rPr>
        <w:t xml:space="preserve">и найдите его значение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ычислите предел последовательности:  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 w:val="28"/>
          <w:szCs w:val="28"/>
        </w:rPr>
        <w:t xml:space="preserve">;           б)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1. Найдите значение выражения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</w:rPr>
        <w:t xml:space="preserve"> 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2. Вычислите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ройте график функции и перечислите свойства этой функции: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; 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4. Упростите выражение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5. Упростите выражение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color w:val="000000"/>
          <w:sz w:val="28"/>
          <w:szCs w:val="28"/>
        </w:rPr>
        <w:t xml:space="preserve">и найдите его значение при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0,9919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ычислите предел последовательности:  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 xml:space="preserve">;           б)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4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1. Найдите значение выражения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color w:val="000000"/>
          <w:sz w:val="28"/>
          <w:szCs w:val="28"/>
        </w:rPr>
        <w:t xml:space="preserve"> 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2. Вычислите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ройте график функции и перечислите свойства этой функции: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 xml:space="preserve">; 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4. Упростите выражение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5. Упростите выражение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color w:val="000000"/>
          <w:sz w:val="28"/>
          <w:szCs w:val="28"/>
        </w:rPr>
        <w:t xml:space="preserve">и найдите его значение при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16 и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= 81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ычислите предел последовательности: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;           б)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4</w:t>
      </w:r>
      <w:r>
        <w:rPr>
          <w:sz w:val="28"/>
          <w:szCs w:val="28"/>
        </w:rPr>
        <w:t xml:space="preserve">  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огарифмические и показательные уравнения и неравенства»</w:t>
      </w: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    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неравен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б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кажите числовое равенств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б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неравенство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кажите числовое равенств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5. 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б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кажите числовое равенств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5. 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кажите числовое равенств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5. Решит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  <w:r>
        <w:rPr>
          <w:sz w:val="28"/>
          <w:szCs w:val="28"/>
        </w:rPr>
        <w:t xml:space="preserve"> по теме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инус, косинус, тангенс и котангенс угла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 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е: 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ычислите:  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5. Вычислите: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  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е:   а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Вычислите: 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5. Вычислите: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 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е: 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Вычислите:   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5. Вычислите: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  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е:   а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Вычислите: 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5. Вычислите: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нтрольная работа №6</w:t>
      </w:r>
      <w:r>
        <w:rPr>
          <w:color w:val="000000"/>
          <w:sz w:val="28"/>
          <w:szCs w:val="28"/>
        </w:rPr>
        <w:t xml:space="preserve"> по теме </w:t>
      </w:r>
      <w:r>
        <w:rPr>
          <w:b/>
          <w:i/>
          <w:color w:val="000000"/>
          <w:sz w:val="28"/>
          <w:szCs w:val="28"/>
        </w:rPr>
        <w:t>«Тригонометрические функции числового аргумен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rPr/>
      </w:pPr>
      <w:r>
        <w:rPr>
          <w:color w:val="000000"/>
          <w:sz w:val="28"/>
          <w:szCs w:val="28"/>
        </w:rPr>
        <w:t>1. Упростит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 xml:space="preserve">;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числит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вестн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числите  а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в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ройте график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кажите равенств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Упростите: а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числит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вестн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числите  а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в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ройте график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кажите равенств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rPr/>
      </w:pPr>
      <w:r>
        <w:rPr>
          <w:color w:val="000000"/>
          <w:sz w:val="28"/>
          <w:szCs w:val="28"/>
        </w:rPr>
        <w:t>1. Упростит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числит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вестн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числите  а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в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ройте график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кажите равенств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ариант 4</w:t>
      </w:r>
    </w:p>
    <w:p>
      <w:pPr>
        <w:pStyle w:val="Normal"/>
        <w:rPr/>
      </w:pPr>
      <w:r>
        <w:rPr>
          <w:color w:val="000000"/>
          <w:sz w:val="28"/>
          <w:szCs w:val="28"/>
        </w:rPr>
        <w:t>1. Упростите: 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числит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вестн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числите  а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б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в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ройте график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Докажите равенств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нтрольная работа №7</w:t>
      </w:r>
      <w:r>
        <w:rPr>
          <w:color w:val="000000"/>
          <w:sz w:val="28"/>
          <w:szCs w:val="28"/>
        </w:rPr>
        <w:t xml:space="preserve"> по тем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Тригонометрические уравнения и неравенства</w:t>
      </w:r>
      <w:r>
        <w:rPr>
          <w:b/>
          <w:color w:val="000000"/>
          <w:sz w:val="28"/>
          <w:szCs w:val="28"/>
        </w:rPr>
        <w:t xml:space="preserve">»   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в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г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б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color w:val="000000"/>
          <w:sz w:val="28"/>
          <w:szCs w:val="28"/>
        </w:rPr>
        <w:t>5.Решите неравенство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в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в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г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б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color w:val="000000"/>
          <w:sz w:val="28"/>
          <w:szCs w:val="28"/>
        </w:rPr>
        <w:t>5.Решите неравенство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в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в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г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б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б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color w:val="000000"/>
          <w:sz w:val="28"/>
          <w:szCs w:val="28"/>
        </w:rPr>
        <w:t>5.Решите неравенство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в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в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г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б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шите уравнение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б)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color w:val="000000"/>
          <w:sz w:val="28"/>
          <w:szCs w:val="28"/>
        </w:rPr>
        <w:t>5.Решите неравенство: а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б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в)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по теме </w:t>
      </w:r>
      <w:r>
        <w:rPr>
          <w:b/>
          <w:i/>
          <w:sz w:val="28"/>
          <w:szCs w:val="28"/>
        </w:rPr>
        <w:t>«Формулы сложения»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.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. 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Вычислит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.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. 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Упрост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3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4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3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Упрост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2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3. 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.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Вычислит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4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Упрост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3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4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3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Упрост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2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3. 6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1.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2.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3.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Вычислит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.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. 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Упрост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3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4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.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. 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3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Упрост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2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3. 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3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Упрост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3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4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.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3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Вычислит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2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3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4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Упрост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2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3. 6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                 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выполнение экзаменационной работы дается 2 часа (120 мин). </w:t>
      </w:r>
      <w:r>
        <w:rPr>
          <w:rFonts w:eastAsia="Calibri"/>
          <w:sz w:val="28"/>
          <w:szCs w:val="28"/>
          <w:lang w:eastAsia="en-US"/>
        </w:rPr>
        <w:t xml:space="preserve">Работа содержит 9 заданий (В1–В7, С1–С2). В заданиях В1–В7 нужно дать краткий ответ. В заданиях С1–С2 нужно записать решени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е выполнение каждого из заданий В1–В7 оценивается в один балл, задание С1 оценивается 2 баллами, задание С2 в три балла.</w:t>
      </w:r>
    </w:p>
    <w:p>
      <w:pPr>
        <w:pStyle w:val="Normal"/>
        <w:autoSpaceDE w:val="false"/>
        <w:ind w:firstLine="567"/>
        <w:jc w:val="center"/>
        <w:rPr/>
      </w:pPr>
      <w:r>
        <w:rPr/>
        <w:t>Часть 1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ом в заданиях B1 – B9 является целое число или число, записанное в виде десятичной дроби. Укажите ответ в отведенном для него поле. Единицы измерения в ответе  не пишите.</w:t>
            </w:r>
          </w:p>
        </w:tc>
      </w:tr>
    </w:tbl>
    <w:p>
      <w:pPr>
        <w:pStyle w:val="Normal"/>
        <w:spacing w:before="20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1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Найдите значение выражения:   9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>6</w:t>
      </w:r>
      <w:r>
        <w:rPr>
          <w:sz w:val="28"/>
          <w:szCs w:val="28"/>
        </w:rPr>
        <w:t>∙7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: 6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2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Найдите корень уравнения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0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0" w:after="0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 Вычислите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4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Высота  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отскочившего   от   земли  мяча  меняется  по закону 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h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= 5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высота измеряется в метрах, время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 секундах). Сколько секунд мяч будет находиться на высоте не менее двух метров от поверхности земли?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Решите уравне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>. Если корней несколько, в ответе запишите наибольший из корней.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drawing>
          <wp:anchor behindDoc="1" distT="0" distB="0" distL="107950" distR="107950" simplePos="0" locked="0" layoutInCell="0" allowOverlap="1" relativeHeight="464">
            <wp:simplePos x="0" y="0"/>
            <wp:positionH relativeFrom="column">
              <wp:posOffset>3963670</wp:posOffset>
            </wp:positionH>
            <wp:positionV relativeFrom="paragraph">
              <wp:posOffset>154940</wp:posOffset>
            </wp:positionV>
            <wp:extent cx="2209165" cy="1562100"/>
            <wp:effectExtent l="0" t="0" r="0" b="0"/>
            <wp:wrapTight wrapText="bothSides">
              <wp:wrapPolygon edited="0">
                <wp:start x="-181" y="0"/>
                <wp:lineTo x="-181" y="21331"/>
                <wp:lineTo x="21603" y="21331"/>
                <wp:lineTo x="21603" y="0"/>
                <wp:lineTo x="-181" y="0"/>
              </wp:wrapPolygon>
            </wp:wrapTight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 w:eastAsia="en-US"/>
        </w:rPr>
        <w:t>В6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На рисунке изображен график функции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en-US" w:eastAsia="en-US"/>
        </w:rPr>
        <w:t xml:space="preserve">y </w:t>
      </w:r>
      <w:r>
        <w:rPr>
          <w:rFonts w:eastAsia="SymbolMT;MS Mincho"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=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en-US" w:eastAsia="en-US"/>
        </w:rPr>
        <w:t xml:space="preserve">f </w:t>
      </w:r>
      <w:r>
        <w:rPr>
          <w:rFonts w:eastAsia="SymbolMT;MS Mincho"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(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en-US" w:eastAsia="en-US"/>
        </w:rPr>
        <w:t>x</w:t>
      </w:r>
      <w:r>
        <w:rPr>
          <w:rFonts w:eastAsia="SymbolMT;MS Mincho" w:cs="TimesNewRomanPSMT;Times New Roman" w:ascii="TimesNewRomanPSMT;Times New Roman" w:hAnsi="TimesNewRomanPSMT;Times New Roman"/>
          <w:sz w:val="28"/>
          <w:szCs w:val="28"/>
          <w:lang w:val="en-US" w:eastAsia="en-US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, определенной на интервале </w:t>
      </w:r>
      <w:r>
        <w:rPr>
          <w:rFonts w:eastAsia="SymbolMT;MS Mincho" w:cs="TimesNewRomanPSMT;Times New Roman" w:ascii="TimesNewRomanPSMT;Times New Roman" w:hAnsi="TimesNewRomanPSMT;Times New Roman"/>
          <w:sz w:val="28"/>
          <w:szCs w:val="28"/>
          <w:lang w:val="en-US" w:eastAsia="en-US"/>
        </w:rPr>
        <w:t>(</w:t>
      </w:r>
      <w:r>
        <w:rPr>
          <w:rFonts w:eastAsia="SymbolMT;MS Mincho" w:cs="SymbolMT;MS Mincho" w:ascii="SymbolMT;MS Mincho" w:hAnsi="SymbolMT;MS Mincho"/>
          <w:sz w:val="28"/>
          <w:szCs w:val="28"/>
          <w:lang w:val="en-US" w:eastAsia="en-US"/>
        </w:rPr>
        <w:t>−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>1;12</w:t>
      </w:r>
      <w:r>
        <w:rPr>
          <w:rFonts w:eastAsia="SymbolMT;MS Mincho"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>Определите количество промежутков, на которых функция положительна.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96290</wp:posOffset>
                </wp:positionH>
                <wp:positionV relativeFrom="paragraph">
                  <wp:posOffset>14605</wp:posOffset>
                </wp:positionV>
                <wp:extent cx="1631315" cy="285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5pt;mso-wrap-distance-left:9.05pt;mso-wrap-distance-right:9.05pt;mso-wrap-distance-top:0pt;mso-wrap-distance-bottom:0pt;margin-top:1.1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NewRomanPSMT;Times New Roman" w:hAnsi="TimesNewRomanPSMT;Times New Roman" w:cs="TimesNewRomanPSMT;Times New Roman"/>
          <w:b/>
          <w:b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7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йдите корень уравнения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>. Если корней несколько, в ответе запишите наибольший из корней.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TimesNewRomanPSMT;Times New Roman" w:hAnsi="TimesNewRomanPSMT;Times New Roman" w:cs="TimesNewRomanPSMT;Times New Roman"/>
          <w:b/>
          <w:b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200" w:after="0"/>
        <w:jc w:val="center"/>
        <w:rPr/>
      </w:pPr>
      <w:r>
        <w:rPr/>
        <w:t>Часть 2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полняя задания С1-С2, запишите сначала номер выполняем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я, а затем полное обоснованное решение и ответ.</w:t>
            </w:r>
          </w:p>
        </w:tc>
      </w:tr>
    </w:tbl>
    <w:p>
      <w:pPr>
        <w:pStyle w:val="Normal"/>
        <w:spacing w:before="200" w:after="20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1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 Решите систему уравнений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 w:eastAsia="en-US"/>
        </w:rPr>
        <w:t>С2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 Решите неравенств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 w:eastAsia="en-US"/>
        </w:rPr>
        <w:t>Вариант 2</w:t>
      </w:r>
    </w:p>
    <w:p>
      <w:pPr>
        <w:pStyle w:val="Normal"/>
        <w:autoSpaceDE w:val="false"/>
        <w:ind w:firstLine="567"/>
        <w:jc w:val="center"/>
        <w:rPr/>
      </w:pPr>
      <w:r>
        <w:rPr/>
        <w:t>Часть 1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ом в заданиях B1 – B9 является целое число или число, записанное в виде десятичной дроби. Укажите ответ в отведенном для него поле. Единицы измерения в ответе  не пишите.</w:t>
            </w:r>
          </w:p>
        </w:tc>
      </w:tr>
    </w:tbl>
    <w:p>
      <w:pPr>
        <w:pStyle w:val="Normal"/>
        <w:spacing w:before="20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1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йдите значение выражения:   3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>9</w:t>
      </w:r>
      <w:r>
        <w:rPr>
          <w:sz w:val="28"/>
          <w:szCs w:val="28"/>
        </w:rPr>
        <w:t>∙ 2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: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2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йдите корень уравнения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0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0" w:after="0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ычислите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4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амень подбросили вверх. Его высота над землей вычисляется по формуле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h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)=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5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где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ремя в секундах. Сколько секунд камень будет находится на высоте более 12 метров?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ешите уравне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>. Если корней несколько, в ответе запишите наибольший из корней.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TimesNewRomanPSMT;Times New Roman" w:hAnsi="TimesNewRomanPSMT;Times New Roman" w:cs="TimesNewRomanPSMT;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  <w:lang w:val="en-US" w:eastAsia="en-US"/>
        </w:rPr>
        <w:drawing>
          <wp:anchor behindDoc="1" distT="0" distB="0" distL="107950" distR="107950" simplePos="0" locked="0" layoutInCell="0" allowOverlap="1" relativeHeight="465">
            <wp:simplePos x="0" y="0"/>
            <wp:positionH relativeFrom="column">
              <wp:posOffset>3677285</wp:posOffset>
            </wp:positionH>
            <wp:positionV relativeFrom="paragraph">
              <wp:posOffset>164465</wp:posOffset>
            </wp:positionV>
            <wp:extent cx="2209165" cy="1562100"/>
            <wp:effectExtent l="0" t="0" r="0" b="0"/>
            <wp:wrapTight wrapText="bothSides">
              <wp:wrapPolygon edited="0">
                <wp:start x="-181" y="0"/>
                <wp:lineTo x="-181" y="21331"/>
                <wp:lineTo x="21603" y="21331"/>
                <wp:lineTo x="21603" y="0"/>
                <wp:lineTo x="-181" y="0"/>
              </wp:wrapPolygon>
            </wp:wrapTight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 w:eastAsia="en-US"/>
        </w:rPr>
        <w:t>В6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На рисунке изображен график функции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en-US" w:eastAsia="en-US"/>
        </w:rPr>
        <w:t xml:space="preserve">y </w:t>
      </w:r>
      <w:r>
        <w:rPr>
          <w:rFonts w:eastAsia="SymbolMT;MS Mincho"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=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en-US" w:eastAsia="en-US"/>
        </w:rPr>
        <w:t xml:space="preserve">f </w:t>
      </w:r>
      <w:r>
        <w:rPr>
          <w:rFonts w:eastAsia="SymbolMT;MS Mincho"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(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en-US" w:eastAsia="en-US"/>
        </w:rPr>
        <w:t>x</w:t>
      </w:r>
      <w:r>
        <w:rPr>
          <w:rFonts w:eastAsia="SymbolMT;MS Mincho" w:cs="TimesNewRomanPSMT;Times New Roman" w:ascii="TimesNewRomanPSMT;Times New Roman" w:hAnsi="TimesNewRomanPSMT;Times New Roman"/>
          <w:sz w:val="28"/>
          <w:szCs w:val="28"/>
          <w:lang w:val="en-US" w:eastAsia="en-US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, определенной на интервале </w:t>
      </w:r>
      <w:r>
        <w:rPr>
          <w:rFonts w:eastAsia="SymbolMT;MS Mincho" w:cs="TimesNewRomanPSMT;Times New Roman" w:ascii="TimesNewRomanPSMT;Times New Roman" w:hAnsi="TimesNewRomanPSMT;Times New Roman"/>
          <w:sz w:val="28"/>
          <w:szCs w:val="28"/>
          <w:lang w:val="en-US" w:eastAsia="en-US"/>
        </w:rPr>
        <w:t>(</w:t>
      </w:r>
      <w:r>
        <w:rPr>
          <w:rFonts w:eastAsia="SymbolMT;MS Mincho" w:cs="SymbolMT;MS Mincho" w:ascii="SymbolMT;MS Mincho" w:hAnsi="SymbolMT;MS Mincho"/>
          <w:sz w:val="28"/>
          <w:szCs w:val="28"/>
          <w:lang w:val="en-US" w:eastAsia="en-US"/>
        </w:rPr>
        <w:t>−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>1;12</w:t>
      </w:r>
      <w:r>
        <w:rPr>
          <w:rFonts w:eastAsia="SymbolMT;MS Mincho"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>Определите количество промежутков возрастания этой функции.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96290</wp:posOffset>
                </wp:positionH>
                <wp:positionV relativeFrom="paragraph">
                  <wp:posOffset>14605</wp:posOffset>
                </wp:positionV>
                <wp:extent cx="1631315" cy="285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5pt;mso-wrap-distance-left:9.05pt;mso-wrap-distance-right:9.05pt;mso-wrap-distance-top:0pt;mso-wrap-distance-bottom:0pt;margin-top:1.1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NewRomanPSMT;Times New Roman" w:hAnsi="TimesNewRomanPSMT;Times New Roman" w:cs="TimesNewRomanPSMT;Times New Roman"/>
          <w:b/>
          <w:b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7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йдите корень уравнения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>. Если корней несколько, в ответе запишите наибольший из корней.</w:t>
      </w:r>
    </w:p>
    <w:p>
      <w:pPr>
        <w:pStyle w:val="Normal"/>
        <w:spacing w:before="200" w:after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2135505" cy="2857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2.5pt;mso-wrap-distance-left:9.05pt;mso-wrap-distance-right:9.05pt;mso-wrap-distance-top:0pt;mso-wrap-distance-bottom:0pt;margin-top:0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TimesNewRomanPSMT;Times New Roman" w:hAnsi="TimesNewRomanPSMT;Times New Roman" w:cs="TimesNewRomanPSMT;Times New Roman"/>
          <w:b/>
          <w:b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200" w:after="0"/>
        <w:jc w:val="center"/>
        <w:rPr/>
      </w:pPr>
      <w:r>
        <w:rPr/>
        <w:t>Часть 2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полняя задания С1-С2, запишите сначала номер выполняем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я, а затем полное обоснованное решение и ответ.</w:t>
            </w:r>
          </w:p>
        </w:tc>
      </w:tr>
    </w:tbl>
    <w:p>
      <w:pPr>
        <w:pStyle w:val="Normal"/>
        <w:spacing w:before="200" w:after="20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1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 Решите систему уравнений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 w:eastAsia="en-US"/>
        </w:rPr>
        <w:t>С2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 Решите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двтекс"/>
    <w:basedOn w:val="Normal"/>
    <w:qFormat/>
    <w:pPr>
      <w:ind w:left="567" w:hanging="0"/>
    </w:pPr>
    <w:rPr>
      <w:szCs w:val="20"/>
    </w:rPr>
  </w:style>
  <w:style w:type="paragraph" w:styleId="Style1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66666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4:00Z</dcterms:created>
  <dc:creator>Дмитрий</dc:creator>
  <dc:description/>
  <dc:language>en-US</dc:language>
  <cp:lastModifiedBy>Дмитрий</cp:lastModifiedBy>
  <dcterms:modified xsi:type="dcterms:W3CDTF">2011-10-13T03:48:00Z</dcterms:modified>
  <cp:revision>1</cp:revision>
  <dc:subject/>
  <dc:title/>
</cp:coreProperties>
</file>