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Первые шаги по светлым школьным коридорам… Идет урок… Тишина… Дверь ближайшего кабинета немного приоткрыта, и мы можем заглянуть в «лабораторию знаний», где  вот сейчас идет сложный процесс «формирования» любознательного и пытливого человека, может быть, юриста или хирурга, а может быть, космонавта. Трудно угадать за этими косичками и бантиками, чубчиками и вихрами будущих светил науки, техники. А вот голос учителя,  доносящийся из класса, узнаваем из тысячи. Звонкий, бодрый, через секунду – мягкий, льющийся, словно ласкающий, завораживающий,  приглашающий к размышлению, раздумью, увлекающий в неизведанный мир науки. Невольно останавливаешься, заворожено прислушиваешься. «Вы мои умницы!» - звучит восторженно. Самая дорогая награда успешному и не очень школьнику услышать похвалу из уст Такого Учителя… Надежды Лукьяновны Рудаковой…</w:t>
      </w:r>
    </w:p>
    <w:p>
      <w:pPr>
        <w:pStyle w:val="Normal"/>
        <w:spacing w:lineRule="auto" w:line="360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Звенит звонок, коридоры наполняются ребятней, а из 2 класса никто не спешит выходить. Все толпятся вокруг учителя. В тесном кружке стоит высокая, статная женщина с необыкновенно светлым, живым, открытым лицом и увлеченно рассказывает что-то белокурому мальчику в школьной форме. Она заражает всех своей увлеченностью, и уже в диалоге участвует каждый, потому что мнение его интересно и важно всем. И о перемене забыли все, но только не Надежда Лукьяновна. Она тактично завершает беседу и обещает продолжить разговор на следующем уроке.</w:t>
      </w:r>
    </w:p>
    <w:p>
      <w:pPr>
        <w:pStyle w:val="Normal"/>
        <w:spacing w:lineRule="auto" w:line="360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- Да, это внук моего выпускника,- отвечает  Надежда Лукьяновна на не прозвучавший вопрос, - такой же талантливый, как дед и отец… У меня их фотографии сохранились, мой старый альбом для сегодняшних малышей - целое путешествие в прошлое…»</w:t>
      </w:r>
    </w:p>
    <w:p>
      <w:pPr>
        <w:pStyle w:val="Normal"/>
        <w:spacing w:lineRule="auto" w:line="360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Листаем страницы фотоальбома, и эпизоды жизни, как кадры кинохроники, мелькают перед глазами: школьница, студентка, старшая вожатая, директор летнего детского лагеря «Орленок», учитель начальных классов первой школы…   Надежда Лукьяновна ничуть не изменилась: яркая, живая, энергичная, стремительная, всегда в окружении детей, родителей, коллег-единомышленников, только с годами добавилось немного солидности и степенности,  а в уголках строгих,  но добрых глаз появилась легкая сеточка мелких морщинок – следы от тысяч улыбок, подаренных детям.</w:t>
      </w:r>
    </w:p>
    <w:p>
      <w:pPr>
        <w:pStyle w:val="Normal"/>
        <w:spacing w:lineRule="auto" w:line="360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 xml:space="preserve">Без малого 45 лет работает в качестве наставника, педагога Надежда Лукьяновна в своей любимой первой школе. Трудно сосчитать всех детей, которым дала знания эта замечательная женщина. Среди ее выпускников немало знаменитых людей, славящихся сегодня своим трудом и прославляющих малую родину - Губкинский кра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 xml:space="preserve">Идут годы, подрастают дети, один выпуск сменяется другим, а Надежда Лукьяновна все такая же молодая, задорная. Энергия словно льется из ее души, освещая все вокруг немеркнущим светом. Она никогда не бывает одна. К ней идут за советом, за помощью, за поддержкой и всегда находят то, что ищут. Да и сама  Надежда Лукьяновна не стесняется обратиться за советом к молодым коллегам, ведь надо идти в ногу с современным образованием, модернизация не смотрит на возраст и не дает поблажек. А значит, надо соответствовать. И Надежда Лукьяновна соответствует. Ее уроки всегда лучшие, а дети самые хорошие, коллеги стараются взять именно ее класс в среднем звене, если повезет, а родители стараются привести детей в школу к своей учительнице, если повезет, ведь конкуренция большая… </w:t>
      </w:r>
    </w:p>
    <w:p>
      <w:pPr>
        <w:pStyle w:val="Normal"/>
        <w:spacing w:lineRule="auto" w:line="360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Да, для многих губкинцев Надежда Лукьяновна - семейный учитель, ее фотографии хранятся на первых страницах старых и новых альбомов. И родители с гордостью говорят своим детям, что учились они в первой школе.</w:t>
      </w:r>
    </w:p>
    <w:p>
      <w:pPr>
        <w:pStyle w:val="Normal"/>
        <w:spacing w:lineRule="auto" w:line="360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  <w:lang w:val="en-US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Общаешься с таким необыкновенным человеком и понимаешь, как удивительно все соединилось в  этой женщине: ум, красота, такт, талант, терпение, доброта и имя под стать НАДЕЖДА. И пока будет работать в нашей школе замечательный  Учитель  Надежда Лукьяновна Рудакова,  будут талантливые ученики, будут расти рядом талантливые педагоги, перенимающие бесценный жизненный опыт… Есть НАДЕЖДА, что будущее у нашего образования все-таки будет  и будет Светлым… Есть НАДЕЖДА!</w:t>
      </w:r>
    </w:p>
    <w:p>
      <w:pPr>
        <w:pStyle w:val="Normal"/>
        <w:spacing w:lineRule="auto" w:line="360"/>
        <w:jc w:val="both"/>
        <w:rPr>
          <w:rFonts w:ascii="Royal Times New Roman" w:hAnsi="Royal Times New Roman" w:cs="Royal Times New Roman"/>
          <w:color w:val="7030A0"/>
          <w:sz w:val="28"/>
          <w:szCs w:val="28"/>
          <w:lang w:val="en-US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на очерк «Штрихи к портрету Учителя»</w:t>
      </w:r>
    </w:p>
    <w:p>
      <w:pPr>
        <w:pStyle w:val="Normal"/>
        <w:spacing w:lineRule="auto" w:line="276"/>
        <w:jc w:val="center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Очерк соответствует целям и задачам проводимого конкурса и выбранной номинации. В нем представлены зарисовки к портрету Заслуженного учителя Российской Федерации, ветерана труда Рудаковой Надежды Лукьяновны, учителя начальных классов МОУ «СОШ №1 с УИОП» г. Губкина Белгородской области.</w:t>
      </w:r>
    </w:p>
    <w:p>
      <w:pPr>
        <w:pStyle w:val="Normal"/>
        <w:spacing w:lineRule="auto" w:line="360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 xml:space="preserve">Работа соответствует выбранному жанру публицистики. Авторы дают не только портрет героини очерка в узком смысле слова, но и рассказывают об этапах ее педагогической деятельности, о взаимоотношениях с окружающими, о жизни и работе в современных условиях, об отношении к делу, людям, к самой себе. Мы видим, как характер героини раскрывается в голосе, улыбке, выражении лица, характерных оборотах речи, привычных поступках и жестах.  Предложенные элементы описания помогают раскрыть внутренний мир героини. </w:t>
      </w:r>
    </w:p>
    <w:p>
      <w:pPr>
        <w:pStyle w:val="Normal"/>
        <w:spacing w:lineRule="auto" w:line="360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 xml:space="preserve">Авторы очерка владеют образной речью, умело используют эпитеты, метафоры, сравнения и другие средства образности  с целью наиболее полно, немногословно и в то же время ярко передать реальные черты изображаемого человека и выразить свое отношение к нему. </w:t>
      </w:r>
    </w:p>
    <w:p>
      <w:pPr>
        <w:pStyle w:val="Normal"/>
        <w:spacing w:lineRule="auto" w:line="360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Для полноты и большей достоверности портрета в очерке используются биографические данные, описывается обстановка, в которой действует героиня, наиболее характерные и наиболее существенные с точки зрения основного замысла  эпизоды из ее жизни.</w:t>
      </w:r>
    </w:p>
    <w:p>
      <w:pPr>
        <w:pStyle w:val="Normal"/>
        <w:spacing w:lineRule="auto" w:line="360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Руководитель пресс-центра</w:t>
      </w:r>
    </w:p>
    <w:p>
      <w:pPr>
        <w:pStyle w:val="Normal"/>
        <w:spacing w:lineRule="auto" w:line="276"/>
        <w:ind w:firstLine="708"/>
        <w:jc w:val="both"/>
        <w:rPr>
          <w:rFonts w:ascii="Royal Times New Roman" w:hAnsi="Royal Times New Roman" w:cs="Royal Times New Roman"/>
          <w:color w:val="7030A0"/>
          <w:sz w:val="28"/>
          <w:szCs w:val="28"/>
        </w:rPr>
      </w:pPr>
      <w:r>
        <w:rPr>
          <w:rFonts w:cs="Royal Times New Roman" w:ascii="Royal Times New Roman" w:hAnsi="Royal Times New Roman"/>
          <w:color w:val="7030A0"/>
          <w:sz w:val="28"/>
          <w:szCs w:val="28"/>
        </w:rPr>
        <w:t>«Современник»                                                     В. Чебот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ya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0:00Z</dcterms:created>
  <dc:creator/>
  <dc:description/>
  <cp:keywords/>
  <dc:language>en-US</dc:language>
  <cp:lastModifiedBy>*</cp:lastModifiedBy>
  <dcterms:modified xsi:type="dcterms:W3CDTF">2010-12-14T20:27:00Z</dcterms:modified>
  <cp:revision>21</cp:revision>
  <dc:subject/>
  <dc:title/>
</cp:coreProperties>
</file>